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096"/>
        <w:gridCol w:w="1591"/>
      </w:tblGrid>
      <w:tr>
        <w:trPr>
          <w:trHeight w:val="522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object w:dxaOrig="8389" w:dyaOrig="10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4.95pt;margin-top:10.8pt;width:40.25pt;height:46.9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828254201" r:id="rId2"/>
              </w:object>
            </w:r>
          </w:p>
        </w:tc>
      </w:tr>
      <w:tr>
        <w:trPr>
          <w:trHeight w:val="122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ЯРСКИЙ КРАЙ</w:t>
            </w:r>
          </w:p>
        </w:tc>
      </w:tr>
      <w:tr>
        <w:trPr>
          <w:trHeight w:val="522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НОРИЛЬСКА</w:t>
            </w:r>
          </w:p>
        </w:tc>
      </w:tr>
      <w:tr>
        <w:trPr>
          <w:trHeight w:val="522" w:hRule="atLeast"/>
        </w:trPr>
        <w:tc>
          <w:tcPr>
            <w:tcW w:w="96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</w:tc>
      </w:tr>
      <w:tr>
        <w:trPr>
          <w:trHeight w:val="522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.2020 г.</w:t>
            </w:r>
          </w:p>
        </w:tc>
        <w:tc>
          <w:tcPr>
            <w:tcW w:w="50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       </w:t>
            </w:r>
            <w:r>
              <w:rPr>
                <w:color w:val="000000"/>
                <w:sz w:val="26"/>
                <w:szCs w:val="26"/>
                <w:lang w:val="ru-RU"/>
              </w:rPr>
              <w:t>г. Норильс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</w:tr>
    </w:tbl>
    <w:p>
      <w:pPr>
        <w:pStyle w:val="Header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бюдж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на 2021 год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 плановый период 2022 и 2023 год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В целях соблюдения прав граждан муниципального образования город Норильск на осуществление местного самоуправления посредством участия в публичных слушаниях, на основании ст. 28 Федерального закона от 06.10.2003 </w:t>
        <w:br/>
        <w:t>№ 131-ФЗ «Об общих принципах организации местного самоуправления в Российской Федерации», ст. 21 Устава муниципального образования город Норильск, руководствуясь решением Норильского городского Совета депутатов от 13.05.2008 № 11-239 «Об утверждении Положения о публичных слушаниях на территории муниципального образования город Норильск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 Назначить проведение публичных слушаний по проекту бюджета муниципального образования город Норильск на 2021 год и на плановый период 2022 и 2023 годов. 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2. Провести публичные слушания с участием заинтересованных лиц и жителей муниципального образования город Норильск 30.11.2020 в 18-15 в конференц-зале Администрации города Норильска (г. Норильск, район Центральный, Ленинский проспект, д.24А)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3. Поручить подготовку и проведение публичных слушаний Финансовому управлению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4. Обеспечить организацию публичных слушаний 30.11.2020         Управлению обеспечения деятельности Администрации города Норильска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5. Право председательствовать на публичных слушаниях оставляю за собой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6. Назначить докладчиком на публичных слушаниях заместителя Главы города Норильска по экономике и финансам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7. Назначить содокладчиками к основному докладу: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начальника муниципального казенного учреждения «Управление по содержанию и строительству автомобильных дорог города Норильска»;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директора муниципального казенного учреждения «Управление жилищно-коммунального хозяйства»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8. Управлению обеспечения деятельности Администрации города Норильска опубликовать настоящее постановление и проект решения о бюджете муниципального образования город Норильск на 2021 год и на плановый период 2022 и 2023 годов в газете «Заполярная правда» в срок, не позднее 19.11.2020.</w:t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tabs>
          <w:tab w:val="clear" w:pos="709"/>
          <w:tab w:val="left" w:pos="726" w:leader="none"/>
          <w:tab w:val="left" w:pos="900" w:leader="none"/>
        </w:tabs>
        <w:spacing w:lineRule="auto" w:line="240" w:before="0" w:after="0"/>
        <w:ind w:right="44" w:firstLine="68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ы города Норильска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</w:rPr>
        <w:t>Н.А. Тимофе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03:00Z</dcterms:created>
  <dc:creator>User</dc:creator>
  <dc:description/>
  <cp:keywords/>
  <dc:language>en-US</dc:language>
  <cp:lastModifiedBy>Ральцевич Лариса Юрьевна</cp:lastModifiedBy>
  <cp:lastPrinted>2019-11-18T20:41:00Z</cp:lastPrinted>
  <dcterms:modified xsi:type="dcterms:W3CDTF">2020-11-17T09:16:00Z</dcterms:modified>
  <cp:revision>16</cp:revision>
  <dc:subject/>
  <dc:title> </dc:title>
</cp:coreProperties>
</file>