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364" w:leader="none"/>
          <w:tab w:val="left" w:pos="8931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9.09.2019</w:t>
        <w:tab/>
        <w:t>г. Норильск</w:t>
        <w:tab/>
        <w:t xml:space="preserve"> №  394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8080" w:leader="none"/>
        </w:tabs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Норильска </w:t>
        <w:br/>
        <w:t>от 15.07.2016 № 38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.8 статьи 1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13.03.2006 № 38-ФЗ «О рекламе», </w:t>
      </w:r>
      <w:r>
        <w:rPr>
          <w:rFonts w:cs="Times New Roman" w:ascii="Times New Roman" w:hAnsi="Times New Roman"/>
          <w:sz w:val="26"/>
          <w:szCs w:val="26"/>
        </w:rPr>
        <w:t xml:space="preserve">Порядком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, утвержденным постановлением Правительства Красноярского края от 30.07.2013 № 363-п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1 раздела 10.2 Правил благоустройства территории муниципального образования город Норильск, утвержденных решением Норильского городского Совета депутатов от 19.02.2019 № 11/5-247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Схему размещения рекламных конструкций на территории муниципального образования город Норильск, утвержденную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 15.07.2016 № 387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Схема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ункт 2 Схе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 Рекламные конструкции устанавливаются на территории муниципального образования город Норильск в соответствии с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, и требованиям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ункт 4 Схемы изложить </w:t>
      </w:r>
      <w:r>
        <w:rPr>
          <w:rFonts w:cs="Times New Roman" w:ascii="Times New Roman" w:hAnsi="Times New Roman"/>
          <w:sz w:val="26"/>
          <w:szCs w:val="26"/>
        </w:rPr>
        <w:t>в следующей реда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4. Схема предусматривает размещение на территории муниципального образования город Норильск 99 рекламных конструкций согласно перечню (приложение № 1 к настоящей Схеме)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в районе Центральный, в т. ч. Оганер (51 рекламная конструкция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а на Схеме 1 - 33, 48- 50, 72 - 81, 87, 92 - 95 (приложения № 2, 3 к настоящей Схем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районе Талнах (20 рекламных конструкци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а на Схеме 34 - 47, 67, 82, 83, 85, 90, 91 (приложение № 4 к настоящей Схем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 районе Кайеркан (12 рекламных конструкций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а на Схеме 51 - 57, 66, 84, 86, 88, 89 (приложение № 5 к настоящей Схем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по автодороге аэропорт Норильск - Вальковское шоссе (13 рекламных конструкций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мера на Схеме 58 - 65, 68, 96, 97, 98, 99 (приложение № 6 к настоящей Схем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в поселке Снежногорск (3 рекламные конструкции): номера на Схеме 69 - 71 (приложение № 7 к настоящей Схеме).</w:t>
      </w:r>
      <w:r>
        <w:rPr/>
        <w:t>»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3.  Приложение № 1 Схемы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Приложение № 6 к Схеме изложить в новой редакции согласно Приложению № 2 к настоящему постановлению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е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Р.В. Ахметчин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797" w:leader="none"/>
        </w:tabs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7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70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7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708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9.2019 № 394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Схеме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щения рекламных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трукций на территории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Норильск,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ной постановлением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7.2016 № 387</w:t>
      </w:r>
    </w:p>
    <w:p>
      <w:pPr>
        <w:pStyle w:val="Normal"/>
        <w:numPr>
          <w:ilvl w:val="0"/>
          <w:numId w:val="0"/>
        </w:numPr>
        <w:autoSpaceDE w:val="false"/>
        <w:ind w:left="7088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" w:right="563" w:hanging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РЕКЛАМНЫХ КОНСТРУКЦИЙ, РАЗМЕЩАЕМЫХ НА ТЕРРИТОРИ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ind w:left="1134" w:right="563" w:hanging="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402"/>
        <w:gridCol w:w="552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 на сх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размещения рекламной ко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конструкции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ьны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хпозиционная тумб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3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12,18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хпозиционная тумб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3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12,18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хпозиционная тумб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3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12,18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омсомольская, район дома № 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омсомольская, район дома №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омсомольская, район дома № 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омсомольская, район дома №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омсомольская, район дома № 47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площадь Металлургов, район дома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площадь Металлургов, район дома №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проезд Котульского, район дома № 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Орджоникидзе, район дома № 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Талнахская, район дома № 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Талнахская, район дома № 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Вальковская, дом №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ирова, район дома №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Богдана Хмельницкого, дом №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Талнахская, дом № 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Вальковское шоссе, район дома № 8 (строение 5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50 лет Октября, район дома №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50 лет Октября, дом №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 м х 11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6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50 лет Октября, район дома №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омсомольская, район дома № 3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Набережная Урванцева, район дома №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Набережная Урванцева, район дома №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Нансена, район дома № 69, площадь Автовокз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экр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–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5,2 м х 3,1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6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Нансена, район дома № 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Нансена, район дома № 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Нансена, район дома № 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Вальковская, район дома № 18, обочина дор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50 лет Октября, район дома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Талнахская, район дома № 12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3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здание драмтеатр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экр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–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5,2 м х 3,1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6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Ленинский проспект, район дома № 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лларс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,4 м х 2,9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8,12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Дзержинского, район дома № 7, разделительная п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конструкции -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конструкции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Орджоникидзе, район дома № 12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расноярская, район дома № 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площадь Металлургов, район дома №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экран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0,0 м х 6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- 60,0 кв. м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50 лет Октября, дом № 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конструкции - 6,0 м x 3,0 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конструкции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Пушкина, район стадиона "Заполярник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экран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Комсомольская, район дома №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конструкции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Севастопольская, дом № 8А, фасад здания лице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конструкции - 1,5 м x 19,4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конструкции - 29,1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Центральный, улица Севастопольская, дом № 8А, фасад здания лице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конструкции - 17 м x 5,8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конструкции - 197,2 кв. 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 Талнах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улицы Строителей, при въезде в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Строителей, район дома № 2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Строителей, район дома № 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Бауманская, район дома № 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ых полей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. Бауманская, дом №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0,0 м х 7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70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Маслова, дом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количество информационных полей - 1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9,8 м х 10,7 м; - площадь информационного поля - 104,86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Диксона, дом № 10, здание Талнахского территориального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количество информационных полей - 1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3,0 м х 7,5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22,5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Таймырская, дом № 11, здание плавательного бассейна (задняя сторона, сле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количество информационных полей - 1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4,0 м х 8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2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Таймырская, дом № 11, здание плавательного бассейна (задняя сторона, посередин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8,0 м х 8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64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Таймырская, дом № 11, здание плавательного бассейна (задняя сторона, спра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количество информационных полей - 1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размер информационного поля 4,0 м х 8,0 м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2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Таймырская, дом № 11, здание плавательного бассейна (передняя сторона, спра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3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54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Таймырская, 11, здание плавательного бассей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зматрон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Таймырская, дом № 15, здание Спортивного комплекса "Талнах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- 1,7 м х 23,5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9,95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Таймырская, дом № 15, здание Спортивного комплекса "Талнах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8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48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Михаила Кравца, район дома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Строителей, район дома № 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экран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- 10 м х 6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60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промышленной площадки рудника "Октябрьский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экран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- 10 м х 6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60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Михаила Кравца, район дома №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Федоровского, дом №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Талнах, улица Енисейская, дом № 8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Победы, дом № 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Победы, дом № 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количество информационных полей - 1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1,8 м х 1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1,8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Надеждинская, дом № 3, здание Дома спорта "Кайеркан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4,86 м х 6,8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3,05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Шахтерская, дом №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х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Шахтерская, дом № 9А, здание Кайерканского территориального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9,0 м х 6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54,0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Победы, район дома №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Победы, район дома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Победы, район дома № 1, разворотное коль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 Шахтерская, район дома №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еоэкран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- 7,0 м x 4,0 м (28,0 кв. 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йон Кайеркан, улица Первомайская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 №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10,0 м x 7,5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75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Победы, дом № 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Кайеркан, улица Надеждинская, дом № 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8,0 кв. 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аэропорт "Норильск" - Вальковское шосс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 ул. Вокзальная, 4, автодорога 1 км (0,9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3 км (3,2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>
          <w:trHeight w:val="2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4 км (4,1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7 км (6,7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11 км (10,9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17 км (16,8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25 км (24,9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36 км (35,6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ьковское шоссе, 6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17 км (17,7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20 км (20,5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33 км (33,3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дорога 36 км (36,1 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лборд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2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мер информационного поля 6,0 м x 3,0 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36,0 кв. 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ок Снежногорс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ок Снежногорск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Хантайская Набережная, дом №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размер информационного поля 5,0 м х 2,7 м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3,5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ок Снежногорск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Хантайская Набережная, дом № 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размер информационного поля 5,0 м х 2,7 м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3,50 кв. 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ок Снежногорск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 Хантайская Набережная, дом №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ннер на металлическом каркасе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количество информационных полей - 1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размер информационного поля 5,0 м х 2,7 м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лощадь информационного поля - 13,50 кв. м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1134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79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106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9.2019 № 394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Приложение № 6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Я РЕКЛАМНЫХ КОНСТРУКЦИЙ. ГОРОД НОРИЛЬСК,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ДОРОГА АЭРОПОРТ «НОРИЛЬСК - ВАЛЬКОВСКОЕ ШОССЕ»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58530" cy="508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Rvts6">
    <w:name w:val="rvts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174D425342152960398A5AE099A68877810890D9218FB280B6055299D97166993B1ECBD1b025F" TargetMode="External"/><Relationship Id="rId4" Type="http://schemas.openxmlformats.org/officeDocument/2006/relationships/hyperlink" Target="consultantplus://offline/ref=7B174D425342152960399457F6F5F987768B5298DE2B86E3D9E60305C6897733D97B189E904286D78960CF92bF2A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3:00Z</dcterms:created>
  <dc:creator>arx22</dc:creator>
  <dc:description/>
  <cp:keywords/>
  <dc:language>en-US</dc:language>
  <cp:lastModifiedBy>Грицюк Марина Геннадьевна</cp:lastModifiedBy>
  <cp:lastPrinted>2019-08-13T17:16:00Z</cp:lastPrinted>
  <dcterms:modified xsi:type="dcterms:W3CDTF">2019-09-09T03:48:00Z</dcterms:modified>
  <cp:revision>6</cp:revision>
  <dc:subject/>
  <dc:title/>
</cp:coreProperties>
</file>