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93"/>
      </w:tblGrid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object w:dxaOrig="8389" w:dyaOrig="10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4.95pt;margin-top:10.8pt;width:40.25pt;height:46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33568338" r:id="rId2"/>
              </w:object>
            </w:r>
          </w:p>
        </w:tc>
      </w:tr>
      <w:tr>
        <w:trPr>
          <w:trHeight w:val="13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7.202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ориль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Норильска от 01.11.2017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урегулирования организационных вопросов, связанных с порядком согласования кандидатур для награждения (рассмотрения ходатайств о награждении),</w:t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righ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нести в</w:t>
      </w:r>
      <w:r>
        <w:rPr>
          <w:sz w:val="26"/>
          <w:szCs w:val="26"/>
        </w:rPr>
        <w:t xml:space="preserve"> постановление Главы города Норильска от 01.11.2017 № 11</w:t>
      </w:r>
      <w:r>
        <w:rPr>
          <w:sz w:val="26"/>
          <w:szCs w:val="26"/>
          <w:lang w:val="ru-RU"/>
        </w:rPr>
        <w:t xml:space="preserve"> </w:t>
        <w:br/>
        <w:t>«О</w:t>
      </w:r>
      <w:r>
        <w:rPr>
          <w:sz w:val="26"/>
          <w:szCs w:val="26"/>
        </w:rPr>
        <w:t xml:space="preserve"> награждении работников и коллективов предприятий, учреждений, организаций и органов местного самоуправления муниципального образования город Норильск наградами Главы города Норильска</w:t>
      </w:r>
      <w:r>
        <w:rPr>
          <w:sz w:val="26"/>
          <w:szCs w:val="26"/>
          <w:lang w:val="ru-RU"/>
        </w:rPr>
        <w:t>» (далее – Постановление)</w:t>
      </w:r>
      <w:r>
        <w:rPr>
          <w:bCs/>
          <w:sz w:val="26"/>
          <w:szCs w:val="26"/>
          <w:lang w:val="ru-RU"/>
        </w:rPr>
        <w:t xml:space="preserve"> следующие изменения</w:t>
      </w:r>
      <w:r>
        <w:rPr>
          <w:sz w:val="26"/>
          <w:szCs w:val="26"/>
          <w:lang w:val="ru-RU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Cs/>
          <w:sz w:val="26"/>
          <w:szCs w:val="26"/>
        </w:rPr>
        <w:t>Перечень отраслей (видов деятельности) для награждения наградами Главы города Норильска и должностных лиц, курирующих эти отрасли (виды деятельности), утвержденный Постановлением, изложить в редакции согласно приложению</w:t>
        <w:br/>
        <w:t>к настоящему постановлению.</w:t>
      </w:r>
    </w:p>
    <w:p>
      <w:pPr>
        <w:pStyle w:val="Header"/>
        <w:tabs>
          <w:tab w:val="right" w:pos="0" w:leader="none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ab/>
        <w:t xml:space="preserve">2. Настоящее постановление </w:t>
      </w:r>
      <w:r>
        <w:rPr>
          <w:sz w:val="26"/>
          <w:szCs w:val="26"/>
          <w:lang w:val="ru-RU"/>
        </w:rPr>
        <w:t xml:space="preserve">вступает в силу со дня издания </w:t>
      </w:r>
      <w:r>
        <w:rPr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 xml:space="preserve">распространяет свое действие на правоотношения, возникшие с </w:t>
      </w:r>
      <w:r>
        <w:rPr>
          <w:sz w:val="26"/>
          <w:szCs w:val="26"/>
        </w:rPr>
        <w:t>01.06.2024.</w:t>
      </w:r>
    </w:p>
    <w:p>
      <w:pPr>
        <w:pStyle w:val="Header"/>
        <w:tabs>
          <w:tab w:val="clear" w:pos="709"/>
          <w:tab w:val="left" w:pos="0" w:leader="none"/>
          <w:tab w:val="left" w:pos="567" w:leader="none"/>
          <w:tab w:val="left" w:pos="1560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3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                                                                  Н.А. Тимофее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7.2024 № 58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1.2017 № 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РАСЛЕЙ (ВИДОВ ДЕЯТЕЛЬНОСТИ) ДЛЯ НАГРАЖДЕНИЯ НАГРАДАМИ ГЛАВЫ ГОРОДА НОРИЛЬСКА И ДОЛЖНОСТНЫХ ЛИЦ, КУРИРУЮЩИХ ЭТИ ОТРАСЛИ (ВИДЫ ДЕЯТЕЛЬНОСТ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Градостроительство и имущественные отношения» - заместитель Главы города Норильска по земельно-имущественным отнош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Городское и жилищно-коммунальное хозяйство», «Металлургическое производство», «Энергетика» - заместитель Главы города Норильска по городскому хозя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«Культура и искусство», «Образование и наука», «Социальное обеспечение», «Физическая культура и спорт» и «Здравоохранение» - заместитель Главы города Норильска по социальной поли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«Связь», «Информационные технологии», «Деятельность в области организационно-документационного обеспечения» и «Деятельность в области безопасности государства», «Иная отрасль» (предприятия, учреждения, организации и органы местного самоуправления муниципального образования город Норильск, не относящиеся к отраслям (видам деятельности), указанным в пунктах 1–3, 5–10 настоящего Перечня) - заместитель Главы города Норильска по общественно-политическ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«Средства массовой информации», «Молодежная политика», «Общественная деятельность», «Туризм» - заместитель Главы города Норильска по информационной политике и перспективному разви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«Строительство» - заместитель Главы города Норильска по строительству и ренов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«Транспорт и дорожное хозяйство», «Деятельность в области благоустройства и охраны окружающей среды» - заместитель Главы города Норильска по дорожно-транспортной инфраструктуре и благоустройству – начальник Управления дорожно-транспортной инфраструктуры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«Финансы и кредит», «Предпринимательство» - заместитель Главы города Норильска по экономике и финансам - начальник Финансового управления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«Юриспруденция» - начальник Правового управления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«Деятельность в области обороноспособности государства» - начальник мобилизационного отдела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3:00Z</dcterms:created>
  <dc:creator>User</dc:creator>
  <dc:description/>
  <cp:keywords/>
  <dc:language>en-US</dc:language>
  <cp:lastModifiedBy>Грицюк Марина Геннадьевна</cp:lastModifiedBy>
  <cp:lastPrinted>2024-05-15T13:23:00Z</cp:lastPrinted>
  <dcterms:modified xsi:type="dcterms:W3CDTF">2024-07-03T07:15:00Z</dcterms:modified>
  <cp:revision>18</cp:revision>
  <dc:subject/>
  <dc:title> </dc:title>
</cp:coreProperties>
</file>