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599440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15.3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АР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637540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15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76" w:before="0" w:after="200"/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03.2025</w:t>
        <w:tab/>
        <w:t xml:space="preserve"> г. Норильск</w:t>
        <w:tab/>
        <w:t xml:space="preserve">             № 1505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28.04.2021 № 20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ключением функций жилищной коммунальной комиссии по вопросам, требующим правовой оценк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редставительский состав жилищной комиссии муниципального образования город Норильск, утвержденный распоряжением Администрации города Норильска от 28.04.2021 № 2049 (далее – Комиссия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ывести из состава Комиссии начальника отдела обеспечения деятельности Правового управления Администрации города Норильск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4"/>
          <w:szCs w:val="24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  Д.В. Карасев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8:00Z</dcterms:created>
  <dc:creator>202-1</dc:creator>
  <dc:description/>
  <cp:keywords/>
  <dc:language>en-US</dc:language>
  <cp:lastModifiedBy>Грицюк Марина Геннадьевна</cp:lastModifiedBy>
  <cp:lastPrinted>2022-11-25T12:41:00Z</cp:lastPrinted>
  <dcterms:modified xsi:type="dcterms:W3CDTF">2025-03-25T02:35:00Z</dcterms:modified>
  <cp:revision>4</cp:revision>
  <dc:subject/>
  <dc:title/>
</cp:coreProperties>
</file>