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 w:val="false"/>
        <w:spacing w:lineRule="auto" w:line="232" w:before="0" w:after="0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widowControl w:val="false"/>
        <w:spacing w:lineRule="auto" w:line="2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12.07.2021 </w:t>
        <w:tab/>
        <w:t xml:space="preserve">                   </w:t>
        <w:tab/>
        <w:tab/>
        <w:tab/>
        <w:t>г. Норильск</w:t>
        <w:tab/>
        <w:t xml:space="preserve">                                   </w:t>
        <w:tab/>
        <w:t>№ 112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именной премии Главы города Норильска выпускникам муниципальных общеобразовательных учреждений муниципального образования город Нориль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орильского городского Совета депутатов            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с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целью поощрения и материальной поддержки</w:t>
      </w:r>
      <w:r>
        <w:rPr>
          <w:sz w:val="26"/>
          <w:szCs w:val="26"/>
        </w:rPr>
        <w:t xml:space="preserve"> выпускников муниципальных общеобразовательных учреждений муниципального образования город Норильск, получивших аттестат о среднем общем образовании с отличием, имеющих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б установлении размера и порядка выплаты именных премий Главы города Норильска выпускникам муниципальных общеобразовательных учреждений муниципального образования город Норильск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работу по установлению и выплате именных премий Главы города Норильска выпускникам муниципальных общеобразовательных учреждений муниципального образования город Норильск, в соответствии с Положением, утвержденным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еспечить финансирования расходов, связанных с выплатой именных премий Главы города Норильска, в пределах утвержденных бюджетных ассигнований, предусмотренных на эти цели мероприятиями муниципальной программы «Развитие образования» на текущи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исполнения пункта 2 настоящего постановления возложить на заместителя Главы города Норильска по социальной поли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становление Главы города Норильска от 20.05.2009 № 19 «Об учреждении именных премий Главы города Норильска выпускникам муниципальных бюджетных образовательных учреждений муниципального образования город Норильск, награжденных золотой медалью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становление Главы города Норильска от 11.06.2010 № 18 «О внесении изменений в Постановление Главы города Норильска от 20.05.2009 № 19 «Об учреждении именных премий Главы города Норильска выпускникам муниципальных бюджетных образовательных учреждений муниципального образования город Норильск, награжденных золотой медалью»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22.06.2011 № 29 «О внесении изменений в постановление Главы города Норильска от 20.05.2009 № 19 «Об учреждении именных премий Главы города Норильска выпускникам муниципальных бюджетных образовательных учреждений муниципального образования город Норильск, награжденных золотой медалью»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8.05.2012 № 26 «О внесении изменений в постановление Главы города Норильска от 20.05.2009 № 19 «Об учреждении именных премий Главы города Норильска выпускникам муниципальных бюджетных образовательных учреждений муниципального образования город Норильск, награжденных золотой медалью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становление Главы города Норильска от 09.07.2014 № 44 «О внесении изменений в постановление Главы города Норильска от 20.05.2009 № 19 «Об учреждении именных премий Главы города Норильска выпускникам муниципальных общеобразовательных учреждений муниципального образования город Норильск, окончившим обучение с золотой медалью»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22.06.2016 № 33 «О внесении изменений в постановление Главы города Норильска от 20.05.2009 № 19 и утверждении списка выпускников муниципальных общеобразовательных учреждений муниципального образования город Норильск, прошедших государственную итоговую аттестацию, имеющих полугодовые, годовые и итоговые отметки «отлично» по всем учебным предметам учебного плана за каждый год обучения по образовательным программам среднего общего образования, на получение именных премий Главы города Нориль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становление Главы города Норильска от 31.05.2019 № 32 «О внесении изменений в постановление Главы города Норильска от 20.05.2009 № 19 «Об учреждении именных премий Главы города Норильска выпускникам муниципальных, бюджетных образовательных учреждений муниципального образования город Норильск»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20.03.2020 № 17 «О внесении изменений в постановление Главы города Норильска от 20.05.2009 № 19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Д.В. Карасе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/>
      </w:pPr>
      <w:r>
        <w:rPr/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2.07.2021 № 11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азмера и порядка выплаты именных премий Главы города Норильска выпускникам муниципальных общеобразовательных учреждений муниципального образования город Норильс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размер и порядок выплаты именных премий Главы города Норильска выпускникам муниципальных общеобразовательных учреждений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менные премии Главы города Норильска устанавливаются зарегистрированным по месту жительства на территории муниципального образования город Норильск выпускникам муниципальных общеобразовательных учреждений муниципального образования город Норильск, получившим аттестат о среднем общем образовании с отличием, имеющим полугодовые, годовые и итоговые отметки «отлично» по всем учебным предметам учебного плана, изучавшимся на уровне среднего общего образования (далее – премианты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2. Документы необходимые для выплаты именных премий Главы города Норильск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вторая, третья страницы, страница с отметкой о регистрации по месту жительства на территории муниципального образования город Норильск) или документа, удостоверяющего личность премиа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территориального органа Министерства внутренних дел РФ о регистрации премианта по месту жительства на территории муниципального образования город Норильск (в случае предоставления иного документа, удостоверяющего личность премиант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трахового свидетельства государственного пенсионного страхования или документа, подтверждающего регистрацию в системе индивидуального (персонифицированного) учета премианта, в том числе в форме электронного доку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преми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премианта) для перечисления средств на лицевой счет премианта, открытый в кредитной организ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заполненное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премиантами и их родителями (законными представителями) согласие </w:t>
      </w:r>
      <w:r>
        <w:rPr>
          <w:sz w:val="26"/>
          <w:szCs w:val="26"/>
        </w:rPr>
        <w:t>на обработку персональных данных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общего и дошкольного образования Администрации города Норильска (далее – Управление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ормирует список претендентов на получение именной премии Главы города Норильска из числа выпускников муниципальных общеобразовательных учреждений муниципального образования город Норильск текущего календарного года, получивших аттестат о среднем общем образовании с отличием, имеющих полугодовые, годовые и итоговые отметки «отлично» по всем учебным предметам учебного плана, изучавшимся на уровне среднего общего образования (далее – список претендентов на получение именной премии Главы города Норильс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рок до 15 июня текущего календарного года направляет список претендентов на получение именной премии Главы города Норильска в муниципальные общеобразовательные учреждения муниципального образования город Нориль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на основании документов, полученных из муниципальных общеобразовательных учреждений муниципального образования город Норильск, до 01 июля текущего календарного года осуществляет подготовку проекта постановления Главы города Норильска об утверждении списка премиантов и направляет его на согласование в порядке, установленном Регламентом Администрации города Норильс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</w:t>
      </w:r>
      <w:r>
        <w:rPr>
          <w:sz w:val="26"/>
        </w:rPr>
        <w:t xml:space="preserve">беспечивает </w:t>
      </w:r>
      <w:r>
        <w:rPr>
          <w:color w:val="000000"/>
          <w:spacing w:val="-2"/>
          <w:sz w:val="26"/>
          <w:szCs w:val="26"/>
        </w:rPr>
        <w:t xml:space="preserve">финансирование расходов, связанных </w:t>
      </w:r>
      <w:r>
        <w:rPr>
          <w:sz w:val="26"/>
          <w:szCs w:val="26"/>
        </w:rPr>
        <w:t>с выплатой именных премий Главы города Норильска, в пределах утвержденных бюджетных ассигнований, предусмотренных на эти цели мероприятиями муниципальной программы «Развитие образования» на текущий финансовый год и плановый пери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униципальные общеобразовательные учреждения муниципального образования город Норильс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сле получения списка претендентов на получение именной премии Главы города Норильска из Управления осуществляют сбор документов, необходимых для выплаты именных премий Главы города Норильска, указанных в пункте 1.2 настоящего Положения, в отношении претендентов, включенных в спис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рок до 25 июня текущего календарного года предоставляют в Управление документы, необходимые для выплаты именных премий Главы города Норильска, указанные в пункте 1.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ключение в список премиантов и назначение именной премии Главы города Норильска осуществляется только при условии предоставления претендентом на получение именной премии Главы города Норильска в муниципальное общеобразовательное учреждение муниципального образования город Норильск полного пакета документов, указанных в пункте 1.2 настоящего Положения. В случае отсутствия всех, предусмотренных пунктом 1.2 настоящего Положения, документов именная премия Главы города Норильска не назнач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Размер именной премии Главы города Норильска составляет 11 500, 00 руб. (без вычета налога на доходы физических лиц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right="1" w:firstLine="720"/>
        <w:jc w:val="both"/>
        <w:rPr/>
      </w:pPr>
      <w:r>
        <w:rPr>
          <w:sz w:val="26"/>
          <w:szCs w:val="26"/>
        </w:rPr>
        <w:t xml:space="preserve">6. Выплата именной премии Главы города Норильска производится </w:t>
      </w:r>
      <w:r>
        <w:rPr>
          <w:spacing w:val="-2"/>
          <w:sz w:val="26"/>
          <w:szCs w:val="26"/>
        </w:rPr>
        <w:t>муниципальным казенным учреждением «Обеспечивающий комплекс учреждений общего и дошкольного образования» путем пе</w:t>
      </w:r>
      <w:r>
        <w:rPr>
          <w:sz w:val="26"/>
          <w:szCs w:val="26"/>
        </w:rPr>
        <w:t>речисления денежных средств на лицевой счет премианта в течение тридцати календарных дней с даты издания постановления Главы города Норильска об утверждении списка преми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spacing w:before="0" w:after="0"/>
        <w:ind w:left="4820" w:hanging="0"/>
        <w:contextualSpacing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оложению об установлении размера и порядка выплаты именных премий Главы города Норильска выпускникам муниципальных общеобразовательных учреждений муниципального образования город Норильск, утвержденного постановлением Главы города Норильска </w:t>
      </w:r>
    </w:p>
    <w:p>
      <w:pPr>
        <w:pStyle w:val="ConsPlusTitle"/>
        <w:spacing w:before="0" w:after="0"/>
        <w:ind w:left="4820" w:hanging="0"/>
        <w:contextualSpacing/>
        <w:rPr>
          <w:b w:val="false"/>
          <w:b w:val="false"/>
        </w:rPr>
      </w:pPr>
      <w:r>
        <w:rPr>
          <w:b w:val="false"/>
        </w:rPr>
        <w:t>от 12.07.2021 № 112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ГЛАС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обработку персональных данных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Cs w:val="26"/>
        </w:rPr>
        <w:tab/>
        <w:t>Я, _______________________________________________________________________,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  <w:t xml:space="preserve">              </w:t>
      </w:r>
      <w:r>
        <w:rPr>
          <w:sz w:val="16"/>
          <w:szCs w:val="26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rPr/>
      </w:pPr>
      <w:r>
        <w:rPr>
          <w:szCs w:val="26"/>
        </w:rPr>
        <w:t>имеющий(ая) паспорт серия ________номер ________________, выдан 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(наименование органа, выдавшего документ, дата выдачи)</w:t>
      </w:r>
    </w:p>
    <w:p>
      <w:pPr>
        <w:pStyle w:val="Normal"/>
        <w:rPr/>
      </w:pPr>
      <w:r>
        <w:rPr>
          <w:szCs w:val="26"/>
        </w:rPr>
        <w:t>зарегистрированный(ая) по адресу: 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 w:val="16"/>
          <w:szCs w:val="20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20"/>
        </w:rPr>
        <w:t>(почтовый индекс, адрес регистрации по месту жительства)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Cs w:val="26"/>
        </w:rPr>
        <w:t xml:space="preserve">_______________________________________________________________________________, </w:t>
      </w:r>
      <w:r>
        <w:rPr>
          <w:sz w:val="26"/>
          <w:szCs w:val="26"/>
        </w:rPr>
        <w:t xml:space="preserve">в соответствии с Федеральным законом от 27.07.2006 № 152-ФЗ «О персональных данных», в целях получения именной премии Главы города Норильска, даю согласие муниципальному учреждению «Управление общего и дошкольного образования Администрации города </w:t>
      </w:r>
      <w:r>
        <w:rPr>
          <w:sz w:val="26"/>
          <w:szCs w:val="26"/>
          <w:u w:val="single"/>
        </w:rPr>
        <w:t xml:space="preserve">Норильска», </w:t>
      </w:r>
      <w:r>
        <w:rPr>
          <w:rStyle w:val="Emphasis"/>
          <w:i w:val="false"/>
          <w:sz w:val="26"/>
          <w:szCs w:val="26"/>
          <w:u w:val="single"/>
        </w:rPr>
        <w:t xml:space="preserve">663305, </w:t>
      </w:r>
      <w:r>
        <w:rPr>
          <w:sz w:val="26"/>
          <w:szCs w:val="26"/>
          <w:u w:val="single"/>
        </w:rPr>
        <w:t xml:space="preserve">Россия, </w:t>
      </w:r>
      <w:r>
        <w:rPr>
          <w:rStyle w:val="Emphasis"/>
          <w:i w:val="false"/>
          <w:sz w:val="26"/>
          <w:szCs w:val="26"/>
          <w:u w:val="single"/>
        </w:rPr>
        <w:t xml:space="preserve">Красноярский край, г. Норильск, улица Кирова, 34 А, </w:t>
      </w:r>
      <w:r>
        <w:rPr>
          <w:sz w:val="26"/>
          <w:szCs w:val="26"/>
        </w:rPr>
        <w:t>на обработку моих персональных данных, содержащихся в представленных документах, с использованием средств автоматизации, а также без использования средств автоматизации, а именно совершение действий, предусмотренных пунктом 3 части первой статьи 3 Федерального закона от 27.07.2006 № 152-ФЗ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«___»__________  ____г.       __________       _________________________________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</w:t>
      </w:r>
      <w:r>
        <w:rPr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rPr>
          <w:sz w:val="6"/>
          <w:szCs w:val="26"/>
          <w:vertAlign w:val="superscript"/>
        </w:rPr>
      </w:pPr>
      <w:r>
        <w:rPr>
          <w:sz w:val="6"/>
          <w:szCs w:val="26"/>
          <w:vertAlign w:val="superscript"/>
        </w:rPr>
      </w:r>
    </w:p>
    <w:p>
      <w:pPr>
        <w:pStyle w:val="Normal"/>
        <w:ind w:firstLine="709"/>
        <w:rPr>
          <w:szCs w:val="26"/>
        </w:rPr>
      </w:pPr>
      <w:r>
        <w:rPr>
          <w:sz w:val="26"/>
          <w:szCs w:val="26"/>
        </w:rPr>
        <w:t>Я</w:t>
      </w:r>
      <w:r>
        <w:rPr>
          <w:szCs w:val="26"/>
        </w:rPr>
        <w:t>,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_______________________________________________________________________, </w:t>
      </w:r>
    </w:p>
    <w:p>
      <w:pPr>
        <w:pStyle w:val="Normal"/>
        <w:ind w:firstLine="709"/>
        <w:jc w:val="center"/>
        <w:rPr>
          <w:szCs w:val="26"/>
        </w:rPr>
      </w:pPr>
      <w:r>
        <w:rPr>
          <w:sz w:val="16"/>
          <w:szCs w:val="26"/>
        </w:rPr>
        <w:t>(фамилия, имя, отчество (последнее - при наличии))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согласен н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бработку персональных данных своего ребенка</w:t>
      </w:r>
      <w:r>
        <w:rPr>
          <w:szCs w:val="26"/>
        </w:rPr>
        <w:t xml:space="preserve"> ______________________.</w:t>
      </w:r>
      <w:r>
        <w:rPr>
          <w:szCs w:val="26"/>
          <w:vertAlign w:val="superscript"/>
        </w:rPr>
        <w:t>*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16"/>
          <w:szCs w:val="26"/>
        </w:rPr>
        <w:t>(фамилия, имя, отчество (последнее</w:t>
      </w:r>
      <w:r>
        <w:rPr>
          <w:szCs w:val="26"/>
        </w:rPr>
        <w:t xml:space="preserve"> </w:t>
      </w:r>
      <w:r>
        <w:rPr>
          <w:sz w:val="16"/>
          <w:szCs w:val="26"/>
        </w:rPr>
        <w:t>- при наличии) несовершеннолетнего)</w:t>
      </w:r>
    </w:p>
    <w:p>
      <w:pPr>
        <w:pStyle w:val="Normal"/>
        <w:tabs>
          <w:tab w:val="clear" w:pos="708"/>
          <w:tab w:val="left" w:pos="24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«___»__________  ____г.       __________       _________________________________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</w:t>
      </w:r>
      <w:r>
        <w:rPr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  <w:vertAlign w:val="superscript"/>
        </w:rPr>
      </w:pPr>
      <w:r>
        <w:rPr>
          <w:sz w:val="1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</w:rPr>
      </w:pPr>
      <w:r>
        <w:rPr>
          <w:sz w:val="1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</w:rPr>
      </w:pPr>
      <w:r>
        <w:rPr>
          <w:sz w:val="16"/>
          <w:szCs w:val="26"/>
        </w:rPr>
        <w:t>* Заполняется родителем (законным представителем) несовершеннолетнего кандидата в возрасте от 14 до 18 лет.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7:00Z</dcterms:created>
  <dc:creator>Ирина Александровна</dc:creator>
  <dc:description/>
  <cp:keywords/>
  <dc:language>en-US</dc:language>
  <cp:lastModifiedBy>Ральцевич Лариса Юрьевна</cp:lastModifiedBy>
  <cp:lastPrinted>2021-06-10T12:49:00Z</cp:lastPrinted>
  <dcterms:modified xsi:type="dcterms:W3CDTF">2021-07-12T08:04:00Z</dcterms:modified>
  <cp:revision>8</cp:revision>
  <dc:subject/>
  <dc:title> </dc:title>
</cp:coreProperties>
</file>