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7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6"/>
        </w:rPr>
      </w:pPr>
      <w:r>
        <w:rPr>
          <w:szCs w:val="26"/>
        </w:rPr>
        <w:t xml:space="preserve">О регистрации депутатской фракции политической партии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6"/>
        </w:rPr>
      </w:pPr>
      <w:r>
        <w:rPr>
          <w:szCs w:val="26"/>
        </w:rPr>
        <w:t xml:space="preserve">«ЛДПР – Либерально-демократическая партия России» в Городском Совете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8 Устава муниципального образования город Норильск, статьей 70 Регламента Городского Совета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Cs w:val="26"/>
        </w:rPr>
        <w:t>1. Зарегистрировать депутатскую фракцию политической партии «ЛДПР – Либерально-демократическая партия России» в Городском Совете в количестве 5 (пяти) депута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Андрушко М.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Горбунов А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Пилюгин О.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Манкевич А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Ерохина Э.Э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5:00Z</dcterms:created>
  <dc:creator>Маркова</dc:creator>
  <dc:description/>
  <cp:keywords/>
  <dc:language>en-US</dc:language>
  <cp:lastModifiedBy>Данько Марина Викторовна</cp:lastModifiedBy>
  <cp:lastPrinted>2017-10-20T17:32:00Z</cp:lastPrinted>
  <dcterms:modified xsi:type="dcterms:W3CDTF">2017-12-13T03:22:00Z</dcterms:modified>
  <cp:revision>7</cp:revision>
  <dc:subject/>
  <dc:title/>
</cp:coreProperties>
</file>