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04.2020                   </w:t>
        <w:tab/>
        <w:tab/>
        <w:t xml:space="preserve">         г. Норильск</w:t>
        <w:tab/>
        <w:tab/>
        <w:t xml:space="preserve">          </w:t>
        <w:tab/>
        <w:t xml:space="preserve">        </w:t>
        <w:tab/>
        <w:t xml:space="preserve">               №  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6.03.2020 № 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регулирования организационных вопросов деятельности Координационного 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Внести в состав </w:t>
      </w:r>
      <w:r>
        <w:rPr>
          <w:rFonts w:cs="Times New Roman" w:ascii="Times New Roman" w:hAnsi="Times New Roman"/>
          <w:sz w:val="26"/>
          <w:szCs w:val="26"/>
        </w:rPr>
        <w:t xml:space="preserve">Координационно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 утвержденный постановлением Главы города Норильска от 06.03.2020 № 14 (далее – состав Координационного Совета), следующие изменения: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Вывести из состава Координационного Совета Бабурину Светлану Викторовну, Фальченко Владислава Григорьевича.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Ввести в состав Координационного Совета в качестве членов Координационного Совета: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Городилова Сергея Владимировича – начальника территориального отделения КГКУ «Управление социальной защиты населения» (по согласованию);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Королева Вадима Михайловича – врио заместителя начальника полиции (по охране общественного порядка) Отдела Министерства внутренних дел России по городу Норильску (по согласованию)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</w:t>
        <w:tab/>
        <w:tab/>
        <w:t xml:space="preserve">                                     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1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2:00Z</dcterms:created>
  <dc:creator>Я</dc:creator>
  <dc:description/>
  <cp:keywords/>
  <dc:language>en-US</dc:language>
  <cp:lastModifiedBy>Грицюк Марина Геннадьевна</cp:lastModifiedBy>
  <cp:lastPrinted>2020-04-13T16:22:00Z</cp:lastPrinted>
  <dcterms:modified xsi:type="dcterms:W3CDTF">2020-04-15T08:14:00Z</dcterms:modified>
  <cp:revision>3</cp:revision>
  <dc:subject/>
  <dc:title>РОССИЙСКАЯ ФЕДЕРАЦИЯ</dc:title>
</cp:coreProperties>
</file>