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498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15.08.2013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 4488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  <w:t xml:space="preserve">Об отмене распоряжения Администрации </w:t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  <w:t>города Норильска от 01.08.2013 № 4196</w:t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Рассмотрев заявление Общества с ограниченной ответственностью «Техинсервис» от 29.07.2013 вх.№ 190/943,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 Отменить распоряжение Администрации города Норильска от 01.08.2013 № 4196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 города Норильска</w:t>
        <w:tab/>
        <w:t>А.Б. Ружников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55:00Z</dcterms:created>
  <dc:creator>Викторов</dc:creator>
  <dc:description/>
  <cp:keywords/>
  <dc:language>en-US</dc:language>
  <cp:lastModifiedBy>adm114</cp:lastModifiedBy>
  <cp:lastPrinted>2011-05-20T13:56:00Z</cp:lastPrinted>
  <dcterms:modified xsi:type="dcterms:W3CDTF">2013-08-15T04:31:00Z</dcterms:modified>
  <cp:revision>4</cp:revision>
  <dc:subject/>
  <dc:title>РОССИЙСКАЯ  ФЕДЕРАЦИЯ</dc:title>
</cp:coreProperties>
</file>