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12.2012     </w:t>
        <w:tab/>
        <w:t xml:space="preserve">                             г.Норильск</w:t>
        <w:tab/>
        <w:t xml:space="preserve">                                           №  68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</w:t>
      </w:r>
      <w:r>
        <w:rPr>
          <w:sz w:val="26"/>
        </w:rPr>
        <w:t xml:space="preserve">«Норильский горно-металлургический комбинат им. А.П.Завенягина» об изменении вида разрешенного использования земельного участка с кадастровым номером 24:55:0201005:31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6.12.2012 о целесообразности изменения вида разрешенного использования земельного участка с кадастровым номером 24:55:0201005:31, расположенного по адресу: Красноярский край, район города Норильска, от промплощадки ТЭЦ-2, 1 до ул.Федоровского, 35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5:31 «для эксплуатации газопровода ГРС-2 – ТЭЦ-2» на вид разрешенного использования «для эксплуатации газопровода ГРС-2 – ТЭЦ-2 и строительства объекта капитального строительства: «коридор труб гидротранспорта пульпы хвостов ТОФ – рудники Талнаха», расположенного по адресу: Красноярский край, район города Норильска, от промплощадки ТЭЦ-2, 1 до ул.Федоровского, 35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4:00Z</dcterms:created>
  <dc:creator>EW/LN/CB</dc:creator>
  <dc:description/>
  <cp:keywords>Ethan</cp:keywords>
  <dc:language>en-US</dc:language>
  <cp:lastModifiedBy>adm114</cp:lastModifiedBy>
  <cp:lastPrinted>2012-12-18T09:35:00Z</cp:lastPrinted>
  <dcterms:modified xsi:type="dcterms:W3CDTF">2012-12-26T07:51:00Z</dcterms:modified>
  <cp:revision>3</cp:revision>
  <dc:subject/>
  <dc:title>Ethan Frome</dc:title>
</cp:coreProperties>
</file>