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6.12.2012</w:t>
        <w:tab/>
        <w:t xml:space="preserve">   г.Норильск   </w:t>
        <w:tab/>
        <w:t xml:space="preserve">         №  417</w:t>
      </w:r>
    </w:p>
    <w:p>
      <w:pPr>
        <w:pStyle w:val="Header"/>
        <w:spacing w:lineRule="exact" w:line="2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spacing w:lineRule="exact" w:line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Normal"/>
        <w:widowControl/>
        <w:spacing w:lineRule="exact" w:line="280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квалификационных требований для замещения должности руководителя (директора) муниципального бюджетного, казенного, автономного образовательного учреждения, подведомственного Управлению общего и дошкольного образования Администрации города Норильска</w:t>
      </w:r>
    </w:p>
    <w:p>
      <w:pPr>
        <w:pStyle w:val="Header"/>
        <w:spacing w:lineRule="exact" w:line="2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spacing w:lineRule="exact" w:line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</w:t>
      </w:r>
      <w:r>
        <w:rPr>
          <w:rFonts w:eastAsia="Calibri" w:cs="Times New Roman" w:ascii="Times New Roman" w:hAnsi="Times New Roman"/>
          <w:sz w:val="26"/>
          <w:szCs w:val="26"/>
        </w:rPr>
        <w:t>со ст. 57 Трудового кодекса РФ, П</w:t>
      </w:r>
      <w:r>
        <w:rPr>
          <w:rFonts w:cs="Times New Roman" w:ascii="Times New Roman" w:hAnsi="Times New Roman"/>
          <w:sz w:val="26"/>
          <w:szCs w:val="26"/>
        </w:rPr>
        <w:t xml:space="preserve">риказом Минздравсоцразвития РФ от 26.08.2010 №761н «Об утверждении </w:t>
      </w:r>
      <w:r>
        <w:rPr>
          <w:rFonts w:eastAsia="Calibri"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диного квалификационного справочника должностей руководителей, специалистов и служащих, раздел «квалификационные характеристики  должностей работников  образования», п. 8.2 Порядка создания и деятельности муниципальных бюджетных учреждений муниципального образования город Норильск, утвержденного постановлением Администрации города Норильска от 24.12.2010 №518, п. 7.2 Порядка создания и деятельности муниципальных казенных учреждений муниципального образования город Норильск, утвержденного постановлением Администрации города Норильска  от 24.12.2010 №516, п. 8.4 Порядка создания и деятельности муниципальных автономных учреждений муниципального образования город Норильск, утвержденного постановлением Администрации города Норильска от 17.03.2011 №111,</w:t>
      </w:r>
    </w:p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ОСТАНОВЛЯЮ: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ConsNormal"/>
        <w:widowControl/>
        <w:spacing w:lineRule="exact" w:line="280"/>
        <w:ind w:righ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квалификационные требования для замещения должности руководителя (директора) муниципального бюджетного, казенного, автономного образовательного учреждения, подведомственного Управлению общего и дошкольного образования Администрации города Норильска (прилагают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autoSpaceDE w:val="false"/>
        <w:spacing w:lineRule="exact" w:line="280" w:before="0" w:after="0"/>
        <w:ind w:firstLine="684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autoSpaceDE w:val="false"/>
        <w:spacing w:lineRule="exact" w:line="280" w:before="0" w:after="0"/>
        <w:ind w:firstLine="684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autoSpaceDE w:val="false"/>
        <w:spacing w:lineRule="exact" w:line="280" w:before="0" w:after="0"/>
        <w:ind w:firstLine="684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города Норильска </w:t>
        <w:tab/>
        <w:tab/>
        <w:tab/>
        <w:t xml:space="preserve">                     А.Б.Ружников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245" w:leader="none"/>
        </w:tabs>
        <w:ind w:right="-11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УТВЕРЖДЕНЫ</w:t>
      </w:r>
    </w:p>
    <w:p>
      <w:pPr>
        <w:pStyle w:val="ConsPlusNormal"/>
        <w:tabs>
          <w:tab w:val="clear" w:pos="708"/>
          <w:tab w:val="left" w:pos="5245" w:leader="none"/>
        </w:tabs>
        <w:ind w:right="-1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становлением</w:t>
      </w:r>
    </w:p>
    <w:p>
      <w:pPr>
        <w:pStyle w:val="ConsPlusNormal"/>
        <w:tabs>
          <w:tab w:val="clear" w:pos="708"/>
          <w:tab w:val="left" w:pos="5245" w:leader="none"/>
        </w:tabs>
        <w:ind w:right="-1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Администрации города Норильска </w:t>
      </w:r>
    </w:p>
    <w:p>
      <w:pPr>
        <w:pStyle w:val="ConsPlusNormal"/>
        <w:tabs>
          <w:tab w:val="clear" w:pos="708"/>
          <w:tab w:val="left" w:pos="5245" w:leader="none"/>
        </w:tabs>
        <w:ind w:right="-11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от 06.12.2012 № 41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валификационные требования для замещения должности руководителя (директора) муниципального бюджетного, казенного, автономного,  образовательного учреждения, подведомственного Управлению общего и дошкольного образования Администрации города Норильска</w:t>
      </w:r>
    </w:p>
    <w:p>
      <w:pPr>
        <w:pStyle w:val="Heade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Cs/>
          <w:sz w:val="26"/>
          <w:szCs w:val="26"/>
        </w:rPr>
        <w:t xml:space="preserve"> Требования к квалификации. 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Требования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профессиональным знаниям: </w:t>
      </w:r>
      <w:r>
        <w:rPr>
          <w:rFonts w:cs="Times New Roman" w:ascii="Times New Roman" w:hAnsi="Times New Roman"/>
          <w:bCs/>
          <w:sz w:val="26"/>
          <w:szCs w:val="26"/>
        </w:rPr>
        <w:t xml:space="preserve">знание приоритетных направлений развития образовательной системы Российской Федерации; законов и иных нормативных правовых актов, регламентирующих образовательную, физкультурно-спортивную деятельность;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Конвенцию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о правах ребенка; педагогики; достижений современной психолого-педагогической науки и практики; психологии; основ физиологии, гигиены; теории и методов управления образовательными системами; современных педагогических технологий продуктивного, дифференцированного обучения, реализации компетентностного подхода, развивающего обучения; методов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боте; технологий диагностики причин конфликтных ситуаций, их профилактики и разрешения; основ работы с текстовыми редакторами, электронными таблицами, электронной почтой и браузерами, мультимедийным оборудованием; основ экономики, социологии; способов организации финансово-хозяйственной деятельности образовательного учреждения; гражданского, административного, трудового, бюджетного, налогового законодательство в части, касающейся регулирования деятельности образовательных учреждений и органов управления образованием различных уровней; основ менеджмента, управления персоналом; основ управления проектами; правил внутреннего трудового распорядка образовательного учреждения; правил по охране труда и пожарной безопасности;</w:t>
      </w:r>
      <w:r>
        <w:rPr>
          <w:rFonts w:cs="Times New Roman" w:ascii="Times New Roman" w:hAnsi="Times New Roman"/>
          <w:sz w:val="26"/>
          <w:szCs w:val="26"/>
        </w:rPr>
        <w:t xml:space="preserve"> СанПиНов, СНИПов, стандартов, в том числе действующих стандартов качества оказания муниципальных услуг населению, относящихся к непосредственной деятельности образовательного учреждения.</w:t>
      </w:r>
    </w:p>
    <w:p>
      <w:pPr>
        <w:pStyle w:val="TextBody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Требования к профессиональным навыкам и умениям: навыки и умения работы в сфере, соответствующей направлению деятельности муниципального учреждения; обеспечения выполнения уставных задач муниципального учреждения; эффективного планирования средств выделенных субсидий, их целевого использования; исполнения муниципального задания в полном объеме; анализа и прогнозирования деятельности муниципального учреждения; пользования современной оргтехникой; по применению информационных технологий; владения государственным языком Российской Федерации; подготовки деловой корреспонденции, локальных актов муниципального учреждения и иных документов, связанных с деятельностью муниципального учрежде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20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eastAsia="Calibri"/>
      <w:sz w:val="26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1676625A18D18143F0B573C132CA01E6AA98309A936976EE997E8c5VC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08:00Z</dcterms:created>
  <dc:creator>SilkinaMG</dc:creator>
  <dc:description/>
  <cp:keywords/>
  <dc:language>en-US</dc:language>
  <cp:lastModifiedBy>adm114</cp:lastModifiedBy>
  <cp:lastPrinted>2012-11-30T15:52:00Z</cp:lastPrinted>
  <dcterms:modified xsi:type="dcterms:W3CDTF">2012-12-06T02:24:00Z</dcterms:modified>
  <cp:revision>38</cp:revision>
  <dc:subject/>
  <dc:title> </dc:title>
</cp:coreProperties>
</file>