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5</w:t>
            </w:r>
          </w:p>
        </w:tc>
      </w:tr>
    </w:tbl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от 17.02.2009 № 17-408 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szCs w:val="26"/>
        </w:rPr>
        <w:t>«Об утверждении Положения об Управлении общего и дошкольного образования Администрации города Норильска»</w:t>
      </w:r>
    </w:p>
    <w:p>
      <w:pPr>
        <w:pStyle w:val="Normal"/>
        <w:ind w:firstLine="709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в Положение об Управлении общего и дошкольного образования Администрации города Норильска, утвержденное решением Городского Совета от 17.02.2009 № 17-408 (далее – Положение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1.1. В абзаце четвертом пункта 1.1, пункте 1.5, абзаце первом пункта 1.7, пунктах 1.8, 1.13, 4.1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1.2. Пункт 3.2.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6"/>
        </w:rPr>
        <w:t>«3.2.3. Изучает опыт организаций, входящих в государственную и муниципальную системы образования, правовые, экономические и организационные проблемы, возникающие в их деятельности; вносит в государственные органы власти, органы местного самоуправления муниципального образования город Норильск предложения по  их разрешению, совершенствованию действующего законодательства, регулирующего правоотношения в области образования, разрабатывает проекты муниципальных правовых актов органов местного самоуправления муниципального образования город Норильск, в пределах своей компетенции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общего и дошкольного образования Администрации города Норильска,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Маркова</dc:creator>
  <dc:description/>
  <cp:keywords/>
  <dc:language>en-US</dc:language>
  <cp:lastModifiedBy>Данько Марина Викторовна</cp:lastModifiedBy>
  <cp:lastPrinted>2017-08-16T14:38:00Z</cp:lastPrinted>
  <dcterms:modified xsi:type="dcterms:W3CDTF">2017-08-16T07:39:00Z</dcterms:modified>
  <cp:revision>7</cp:revision>
  <dc:subject/>
  <dc:title/>
</cp:coreProperties>
</file>