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6.2012</w:t>
        <w:tab/>
        <w:t xml:space="preserve">                                          г.Норильск</w:t>
        <w:tab/>
        <w:tab/>
        <w:t xml:space="preserve">          </w:t>
        <w:tab/>
        <w:t xml:space="preserve">          </w:t>
        <w:tab/>
        <w:t xml:space="preserve">               № 1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17.11.2009 № 487 «Об утверждении Порядка оказания материальной помощи отдельным категориям граждан в виде доплаты до 100% стоимости жилищно-коммунальных услуг в части, не покрываемой действующими льгот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В целях совершенствования работы по оказанию социальной помощи отдельным категориям граждан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ind w:firstLine="709"/>
        <w:rPr/>
      </w:pPr>
      <w:r>
        <w:rPr>
          <w:szCs w:val="26"/>
        </w:rPr>
        <w:t>1. Внести в Порядок оказания материальной помощи отдельным категориям граждан в виде доплаты до 100% стоимости жилищно-коммунальных услуг в части, не покрываемой действующими льготами, утвержденный постановлением Администрации города Норильска от 17.11.2009 № 487 (далее по тексту – Порядок), следующие изменения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1. Пункт 2.1 дополнить словами «по форме, согласно Приложению к настоящему Порядку».</w:t>
      </w:r>
    </w:p>
    <w:p>
      <w:pPr>
        <w:pStyle w:val="TextBodyIndent"/>
        <w:ind w:firstLine="709"/>
        <w:rPr/>
      </w:pPr>
      <w:r>
        <w:rPr>
          <w:szCs w:val="26"/>
        </w:rPr>
        <w:t>1.2. Абзац пятый пункта 2.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документ, содержащий сведения о реквизитах банка (в том числе о реквизитах счета) для перечисления средств на счет, открытый в кредитной организации Российской Федерации в городе Норильске на имя заявителя  «(в случае выбора заявителем способа перечисления материальной помощи через кредитную организацию).».</w:t>
      </w:r>
    </w:p>
    <w:p>
      <w:pPr>
        <w:pStyle w:val="TextBodyIndent"/>
        <w:ind w:firstLine="709"/>
        <w:rPr/>
      </w:pPr>
      <w:r>
        <w:rPr>
          <w:szCs w:val="26"/>
        </w:rPr>
        <w:t xml:space="preserve">1.3. Пункт 2.11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.11. Материальная помощь предоставляется Управлением социальной политики ежеквартально путем перечисления денежных средств на счета получателей, открытые в кредитной организации Российской Федерации в городе Норильске на имя заявителей или через отделения почтовой связи (по выбору заявителя).»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4. Дополнить Порядок Приложением согласно Приложению к настоящему постановлению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</w:t>
        <w:tab/>
        <w:t xml:space="preserve">    </w:t>
        <w:tab/>
        <w:tab/>
        <w:tab/>
        <w:t>И.В.Перетят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820" w:leader="none"/>
        </w:tabs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01.06.2012 № 188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4678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4820" w:leader="none"/>
        </w:tabs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казания материальной  помощи отдельным категориям граждан в виде доплаты до 100% стоимости жилищно-коммунальных услуг в части, не покрываемой действующими льготами, утвержденному постановлением Администрации города Норильска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09 № 48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 Администрации города Нориль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й (-его)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. телеф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О ПРЕДОСТАВЛЕНИИ МАТЕРИАЛЬН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ПЛАТУ ЖИЛИЩНО-КОММУН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Прошу предоставить материальную помощь в виде доплаты до 100 % стоимости жилищно-коммунальных услуг в части, не покрываемой действующими льготами, </w:t>
      </w:r>
      <w:r>
        <w:rPr>
          <w:b/>
          <w:bCs/>
          <w:sz w:val="26"/>
          <w:szCs w:val="26"/>
          <w:u w:val="single"/>
        </w:rPr>
        <w:t>с  __________201 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ак:</w:t>
        <w:tab/>
      </w:r>
    </w:p>
    <w:p>
      <w:pPr>
        <w:pStyle w:val="Normal"/>
        <w:ind w:left="-142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(в окошке рядом с соответствующей категорией проставить отметку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51"/>
      </w:tblGrid>
      <w:tr>
        <w:trPr>
          <w:trHeight w:val="5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у Великой Отечественной войны;</w:t>
            </w:r>
          </w:p>
        </w:tc>
      </w:tr>
      <w:tr>
        <w:trPr>
          <w:trHeight w:val="6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дове умершего (погибшего) участника Великой Отечественной войны;</w:t>
            </w:r>
          </w:p>
        </w:tc>
      </w:tr>
      <w:tr>
        <w:trPr>
          <w:trHeight w:val="4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вшему несовершеннолетнему узнику фашистских концлагер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атериальную помощь на оплату жилищно-коммунальных услуг прошу перечислять на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в окошке рядом с выбранным способом проставить отметку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87"/>
        <w:gridCol w:w="42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чет в ____________________     счет 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номер счета)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ое отделение связи №______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 доставкой / без доставки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/_____________________________/ «____» __________ 201_ год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 заявителя)                           (фамилия, инициалы)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сформирова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/____________________________/ «___» __________ 201_ года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 xml:space="preserve">(подпись специалиста)                     (фамилия, инициалы)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0:00Z</dcterms:created>
  <dc:creator>Я</dc:creator>
  <dc:description/>
  <cp:keywords/>
  <dc:language>en-US</dc:language>
  <cp:lastModifiedBy>adm114</cp:lastModifiedBy>
  <cp:lastPrinted>2012-05-15T14:34:00Z</cp:lastPrinted>
  <dcterms:modified xsi:type="dcterms:W3CDTF">2012-06-01T03:29:00Z</dcterms:modified>
  <cp:revision>3</cp:revision>
  <dc:subject/>
  <dc:title>РОССИЙСКАЯ ФЕДЕРАЦИЯ</dc:title>
</cp:coreProperties>
</file>