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09.2016                    </w:t>
        <w:tab/>
        <w:t xml:space="preserve">  г. Норильск</w:t>
        <w:tab/>
        <w:t xml:space="preserve">           № 472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аэропортовой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виационно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 муниципального образования гор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иль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деятельности органов и организаций, ответственных за обеспечение защиты гражданской авиации от актов незаконного вмешательства, а также обеспечения охраны воздушных судов и аэропортовых комплексов, в соответствии с Федеральным законом от 09.02.2007 № 16-ФЗ «О транспортной безопасности», Постановлением Правительства Российской Федерации от 30.07.1994 № 897 «О Федеральной системе обеспечения защиты деятельности гражданской авиации от актов незаконного вмешательства», Приказом Министерства транспорта Российской Федерации от 28.11.2005 № 142  «Об утверждении федеральных авиационных правил «Требования авиационной безопасности к аэропортам»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аэропортовую комиссию по авиационной безопасности муниципального образования город Норильск и утвердить ее персональный состав (прилагаетс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б аэропортовой комиссии по авиационной безопасности муниципального образования город Норильск (прилагаетс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итель Администрации города Норильска                                     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8"/>
        <w:ind w:left="5670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ind w:left="5670"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Style18"/>
        <w:ind w:left="5670"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2.09.2016 №4724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эропортовой комиссии по авиационной безопасност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6096"/>
      </w:tblGrid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Администрации города Норильска по общим вопросам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фор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Аэропорт «Норильск», заместитель председателя Комиссии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инск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обилизационного отдела Администрации города Норильск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службы авиационной безопасности ООО «Аэропорт «Норильск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а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Серге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по безопасности Норильского центра ОВД филиала «Аэронавигации Центральной Сибири» ФГУП «Госкорпорация по ОрВД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ош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Олег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транспортный прокурор, советник юстиции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алерь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городе Норильске УФСБ России по Красноярскому краю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авиационной безопасности ООО «Аэропорт «Норильск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е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Вячеслав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ВД РФ по городу Норильску, полковник полиции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Федо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Норильск Авиа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л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икто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авиационной безопасности АО «Норильск Авиа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ороде Норильске УФСБ России по Красноярскому краю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Михайл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манды «Норильск» Сибирского филиала ФГУП «Управление ведомственной охраны Министерства транспорта РФ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ООО «Аэропорт «Норильск» по производственной деятельности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Иван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орильского Центра ОВД филиала «Аэронавигации Центральной Сибири» ФГУП «Госкорпорация ОрВД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а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я Евгеньевн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миграции отдела МВД России по г. Норильску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винск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Серге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аймырского линейного отдела МВД России Управления на транспорте по Сибирскому федеральному округу (по согласованию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70" w:hanging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8"/>
        <w:ind w:left="5670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ind w:left="5670"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Style18"/>
        <w:ind w:left="5670"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2.09.2016 №4724</w:t>
      </w:r>
    </w:p>
    <w:p>
      <w:pPr>
        <w:pStyle w:val="Style18"/>
        <w:ind w:left="5670"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эропортовой комиссии по авиационной безопасност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эропортовая комиссия по авиационной безопасности муниципального образования город Норильск (далее - Комиссия) создана в соответствии с Федеральным законом от 09.02.2007 № 16-ФЗ «О транспортной безопасности», Постановлением Правительства Российской Федерации от 30.07.1994 №897 «О Федеральной системе обеспечения защиты деятельности гражданской авиации от актов незаконного вмешательства» для выработки мероприятий, направленных на защиту авиационных предприятий, аэропорта «Норильск» и эксплуатантов воздушных судов от актов незаконного вмешательства, предотвращения и пресечения захватов и угонов воздушных судов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иными нормативными правовыми актами Российской Федерации, настоящим Положением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, права Комиссии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Основными функциями Комиссии являются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ординация деятельности правоохранительных органов, авиапредприятий, а также других учреждений, расположенных на территории муниципального образования город Норильск, направленной на предотвращение и пресечение противоправных действий в отношении гражданской авиации, обеспечение безопасности пассажиров, экипажей воздушных судов и персонала авиационных предприят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дополнительных мер по повышению уровня авиационной безопасности при угрозе совершения акта незаконного вмешательства в деятельность гражданской авиации, в случае осложнения обстановки на объектах гражданской авиации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зработка планов действий и мероприятий, координация задействованных сил и средств по предотвращению, пресечению актов незаконного вмешательства в деятельность гражданской авиации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влечение сил и средств авиационных предприятий, правоохранительных органов и других учреждений, расположенных на территории муниципального образования город Норильск, для оказания содействия в работе оперативного штаба по пресечению актов незаконного вмешательства в деятельность гражданской авиации и ликвидации их последстви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я вправе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от правоохранительных органов, предприятий гражданской авиации, независимо от форм собственности и ведомственной принадлежности, материалы, необходимые для решения возложенных на Комиссию функций, в рамках полномочий, предоставленных законодательством соответствующим органам и учреждениям, входящим в состав Комиссии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при необходимости рабочие группы с привлечением работников и специалистов любых ведомств для подготовки материалов и предложений по вопросам обеспечения авиационной безопасности.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Комисси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Комиссия осуществляет свою работу в соответствии с планом, утвержденным председателем Комиссии.</w:t>
      </w:r>
    </w:p>
    <w:p>
      <w:pPr>
        <w:pStyle w:val="Style18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решению председателя Комиссии или его заместителя (в отсутствие председателя Комиссии согласно п.3.6 настоящего Положения), но не реже одного раза в квартал.</w:t>
      </w:r>
    </w:p>
    <w:p>
      <w:pPr>
        <w:pStyle w:val="Style18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считаются правомочными, если на них присутствуют не менее половины ее состава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Решение Комиссии считается принятым, если за него проголосовало не менее двух третей присутствующих на заседании членов Комисси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Решения Комиссии являются обязательными для всех членов Комиссии, которые реализуют решения Комиссии в пределах предоставленных им законодательством полномочий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Заседания Комиссии оформляются протоколом, который подписывается председателем и секретарем Комиссии. Подписанный протокол направляется членам Комиссии не позднее 14 календарных дней со дня проведения заседания Комисси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Подготовка материалов к заседанию Комиссии осуществляется представителями органа или организации, к ведению которого относятся вопросы, выносимые на повестку заседания Комиссии. Материалы повестки заседания Комиссии должны быть представлены членам Комиссии не позднее, чем за пять календарных дней до дня проведения заседания Комисси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Члены Комиссии обязаны: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 и объективно рассматривать вопросы, выносимые на заседания Комиссии;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качественно выполнять решения Комиссии и предоставлять председателю Комиссии отчеты по ним;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конфиденциальность работы Комиссии и выполнять требования режима по специальным вопросам;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о участвовать в заседаниях Комиссии. В случае отсутствия членов Комиссии, включая заместителя председателя Комиссии, секретаря Комиссии, (отпуск, командировка и др.) участие в заседаниях Комиссии принимают лица, официально исполняющие обязанности отсутствующего должностного лица по должности. В случае отсутствия председателя Комиссии (отпуск, командировка и др.) заседания Комиссии проводит присутствующий заместитель председателя Комиссии (с учетом последовательности указания должностных лиц в утвержденном составе Комиссии). 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3:00Z</dcterms:created>
  <dc:creator>trud9</dc:creator>
  <dc:description/>
  <cp:keywords/>
  <dc:language>en-US</dc:language>
  <cp:lastModifiedBy>Грицюк Марина Геннадьевна</cp:lastModifiedBy>
  <cp:lastPrinted>2016-08-30T12:58:00Z</cp:lastPrinted>
  <dcterms:modified xsi:type="dcterms:W3CDTF">2016-09-14T03:39:00Z</dcterms:modified>
  <cp:revision>13</cp:revision>
  <dc:subject/>
  <dc:title/>
</cp:coreProperties>
</file>