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09.09.2013</w:t>
        <w:tab/>
        <w:tab/>
        <w:tab/>
        <w:t xml:space="preserve">                     г.Норильск</w:t>
        <w:tab/>
        <w:t xml:space="preserve">                                           № 506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  <w:t>Рассмотрев заявление О.Н.Кравченко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</w:t>
      </w:r>
      <w:r>
        <w:rPr>
          <w:sz w:val="26"/>
        </w:rPr>
        <w:t xml:space="preserve">, на основании </w:t>
      </w:r>
      <w:r>
        <w:rPr>
          <w:sz w:val="26"/>
          <w:szCs w:val="26"/>
        </w:rPr>
        <w:t xml:space="preserve">абзаца 2 пункта 1 подраздела 3.3.1.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  № 22-533, учитывая</w:t>
      </w:r>
      <w:r>
        <w:rPr>
          <w:spacing w:val="-6"/>
          <w:sz w:val="26"/>
          <w:szCs w:val="26"/>
        </w:rPr>
        <w:t>,</w:t>
      </w:r>
      <w:r>
        <w:rPr>
          <w:sz w:val="26"/>
          <w:szCs w:val="26"/>
        </w:rPr>
        <w:t xml:space="preserve"> что согласно Акту проверки фактического использования земельного участка от 14.08.2013 № 76, на испрашиваемом заявителем земельном участке, расположенном в районе города Норильска, район ЮЗВС рудника «Комсомольский», находится объект недвижимого имущества: незавершенное строительством здание, принадлежащий неустановленному лицу; земельный участок не является свободным от прав третьих лиц, что исключает возможность формирования его на местности и предоставления для строительства в соответствии с требованиями статей 30, 31, 32 Земельного кодекса Российской Федерации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ЮЗВС рудника «Комсомольский»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Т.М.Никитина) направить копию настоящего распоряжения в адрес О.Н.Кравченко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И.В. Перетятк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6:40:00Z</dcterms:created>
  <dc:creator>EW/LN/CB</dc:creator>
  <dc:description/>
  <cp:keywords>Ethan</cp:keywords>
  <dc:language>en-US</dc:language>
  <cp:lastModifiedBy>adm114</cp:lastModifiedBy>
  <cp:lastPrinted>2013-09-05T09:09:00Z</cp:lastPrinted>
  <dcterms:modified xsi:type="dcterms:W3CDTF">2013-09-10T06:47:00Z</dcterms:modified>
  <cp:revision>29</cp:revision>
  <dc:subject/>
  <dc:title>Ethan Frome</dc:title>
</cp:coreProperties>
</file>