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4.01.2013     </w:t>
        <w:tab/>
        <w:t xml:space="preserve">                             г.Норильск</w:t>
        <w:tab/>
        <w:t xml:space="preserve">                                                  №  4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  <w:szCs w:val="26"/>
        </w:rPr>
        <w:t xml:space="preserve">Рассмотрев заявление Общества с ограниченной ответственностью «Ленский» (далее – ООО «Ленский») об установлении условно разрешенного вида использования земельного участка для строительства объекта капитального строительства «здание универсального магазина», в соответствии со ст.39 Градостроительного кодекса Российской Федерации, на основании п.3 ст. 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9 подпункта 1 пункта 2.6. раздела 2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 рекомендации Комиссии по землепользованию и застройке муниципального образования город Норильск от 17.12.2012 о нецелесообразности строительства объекта капитального строительства «здание универсального магазина» на земельном участке, расположенном в  </w:t>
      </w:r>
      <w:r>
        <w:rPr>
          <w:sz w:val="26"/>
        </w:rPr>
        <w:t xml:space="preserve">зоне </w:t>
      </w:r>
      <w:r>
        <w:rPr>
          <w:sz w:val="26"/>
          <w:szCs w:val="26"/>
        </w:rPr>
        <w:t xml:space="preserve">застройки многоэтажными жилыми домами 4-6 этажей (Ж-1) в г.Норильске, район Центральный, район ул.Богдана Хмельницкого, 11А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 xml:space="preserve">застройки многоэтажными жилыми домами 4-6 этажей (Ж-1) </w:t>
      </w:r>
      <w:r>
        <w:rPr>
          <w:sz w:val="26"/>
        </w:rPr>
        <w:t>в г.Норильске, район Центральный, район ул.Богдана Хмельницкого, 11А, для строительства объекта капитального строительства «</w:t>
      </w:r>
      <w:r>
        <w:rPr>
          <w:sz w:val="26"/>
          <w:szCs w:val="26"/>
        </w:rPr>
        <w:t>здание универсального магазин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В.В.Ткаченко) направить копию настоящего распоряжения в адрес ООО «Ленский»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2-12-19T16:10:00Z</cp:lastPrinted>
  <dcterms:modified xsi:type="dcterms:W3CDTF">2013-01-14T04:02:00Z</dcterms:modified>
  <cp:revision>69</cp:revision>
  <dc:subject/>
  <dc:title>Ethan Frome</dc:title>
</cp:coreProperties>
</file>