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1.03.2016                                              г. Норильск                                                 № 16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3.09.2014 № 529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Решения Арбитражного суда Красноярского края от 02.10.2015 по Делу № А33-25442/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3.09.2014 № 529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5 приложения к Постановлению,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ов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3.2016 №16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02.10.2008 серия 24 ЕЗ № 978283, кадастровый (или) условный номер 24-24-38/017/2008-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алнахская, д. 16, строение  3, пом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2.02.200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 369 25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7:00Z</dcterms:created>
  <dc:creator>202-2</dc:creator>
  <dc:description/>
  <cp:keywords/>
  <dc:language>en-US</dc:language>
  <cp:lastModifiedBy>Грицюк Марина Геннадьевна</cp:lastModifiedBy>
  <cp:lastPrinted>2016-02-15T11:58:00Z</cp:lastPrinted>
  <dcterms:modified xsi:type="dcterms:W3CDTF">2016-03-21T03:40:00Z</dcterms:modified>
  <cp:revision>7</cp:revision>
  <dc:subject/>
  <dc:title/>
</cp:coreProperties>
</file>