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4.2018     </w:t>
        <w:tab/>
        <w:t xml:space="preserve">                                 г.Норильск</w:t>
        <w:tab/>
        <w:t xml:space="preserve">                                                 № 217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>от 25.12.2012 № 682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в связи с кадровыми изменениями в Администрации города Норильска, на основании заявлений заинтересованных лиц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  <w:t xml:space="preserve">Внести в распоряжение Администрации города Норильска </w:t>
      </w:r>
      <w:r>
        <w:rPr>
          <w:sz w:val="26"/>
          <w:szCs w:val="26"/>
        </w:rPr>
        <w:t>от 25.12.2012 №6825 «Об утверждении Порядка деятельности и состава Комиссии по землепользованию и застройке муниципального образования город Норильск» (далее – Распоряжение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2. Состав </w:t>
      </w:r>
      <w:r>
        <w:rPr>
          <w:sz w:val="26"/>
        </w:rPr>
        <w:t>Комиссии по землепользованию и застройке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города Норильска</w:t>
        <w:tab/>
        <w:tab/>
        <w:t xml:space="preserve">                                                            А.В. Мал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tbl>
      <w:tblPr>
        <w:tblW w:w="4183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аспоряжению</w:t>
            </w:r>
          </w:p>
          <w:p>
            <w:pPr>
              <w:pStyle w:val="Normal"/>
              <w:tabs>
                <w:tab w:val="clear" w:pos="709"/>
                <w:tab w:val="left" w:pos="3594" w:leader="none"/>
                <w:tab w:val="left" w:pos="37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8 № 217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</w:t>
              <w:br/>
              <w:t>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2 №68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землепользованию и застройк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Администрации города Норильска</w:t>
            </w:r>
          </w:p>
          <w:p>
            <w:pPr>
              <w:pStyle w:val="Normal"/>
              <w:ind w:right="-619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6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6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6"/>
                <w:szCs w:val="26"/>
              </w:rPr>
              <w:t>Надточая 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</w:t>
              <w:br/>
              <w:t>собственности и развитию предпринимательства, председатель Комиссии</w:t>
            </w:r>
          </w:p>
          <w:p>
            <w:pPr>
              <w:pStyle w:val="Normal"/>
              <w:ind w:right="-619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6"/>
                <w:szCs w:val="26"/>
              </w:rPr>
              <w:t>Жигулин Николай Александрович</w:t>
            </w:r>
            <w:r>
              <w:rPr>
                <w:color w:val="FF0000"/>
                <w:sz w:val="26"/>
                <w:szCs w:val="26"/>
              </w:rPr>
              <w:t xml:space="preserve">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городскому хозяйству,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ind w:right="-619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6"/>
                <w:szCs w:val="26"/>
              </w:rPr>
              <w:t>Никитина Татья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по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остроительству и землепользованию</w:t>
              <w:br/>
              <w:t xml:space="preserve">Администрации города Норильска,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left="34" w:right="-619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ind w:right="-619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Максим Николаевич</w:t>
            </w:r>
          </w:p>
          <w:p>
            <w:pPr>
              <w:pStyle w:val="Normal"/>
              <w:ind w:right="-619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6"/>
                <w:szCs w:val="26"/>
              </w:rPr>
              <w:t>Советник Главы города Норильс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ий Денис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а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Норильского городского Совета депутатов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юпко Викто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, заместитель Председателя </w:t>
              <w:br/>
              <w:t>Норильского городского Совета депутатов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 Дмитри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председатель постоянной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ородского Совета по городскому хозяйству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обинская Надежда Григо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, генеральный директор </w:t>
              <w:br/>
              <w:t>ООО «Северный Быт»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ин Роман Олег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sz w:val="26"/>
                <w:szCs w:val="26"/>
              </w:rPr>
              <w:t>депутат, заместитель генерального директора по общим вопросам ООО «Северный управдом»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еев Ирик А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, заместитель председателя Правления</w:t>
              <w:br/>
              <w:t xml:space="preserve">Региональной Общественной Спортивной </w:t>
              <w:br/>
              <w:t xml:space="preserve">Организации «Федерация Практической </w:t>
              <w:br/>
              <w:t>стрельбы Красноярского края»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населения (общественные организации)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ин Михаил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Таймырская организация</w:t>
              <w:br/>
              <w:t>Союза архитекторов России, генеральный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ворческая мастерская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бюро»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к Евгени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представитель Норильского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отделения Всероссийской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ой партии «Единая Россия»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 Альби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председатель правления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ильской местной общественной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«Всероссийского общества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лидов»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рульник Игорь Роберт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, исполнительный директор</w:t>
            </w:r>
          </w:p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м и офис»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ченко Елен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ин, директор Норильского местного                 </w:t>
              <w:br/>
              <w:t xml:space="preserve">общественного фонда поддержки молодежи </w:t>
              <w:br/>
              <w:t>«Возможность»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физических и юридических лиц, являющихся правообладателями земельных участков и объектов капитального строительства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 Константин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Заполярног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 ПАО «ГМК «Норильский никель» по капитальному строительству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Константин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О «Норильский Комбинат»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ин Андре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мущества АО «НТЭК»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Днепр»</w:t>
            </w:r>
          </w:p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удов Фаиг Шахлар-ог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619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</w:tbl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5:00Z</dcterms:created>
  <dc:creator>EW/LN/CB</dc:creator>
  <dc:description/>
  <cp:keywords>Ethan</cp:keywords>
  <dc:language>en-US</dc:language>
  <cp:lastModifiedBy>Мандрикова Лариса Юрьевна</cp:lastModifiedBy>
  <cp:lastPrinted>2018-04-26T11:02:00Z</cp:lastPrinted>
  <dcterms:modified xsi:type="dcterms:W3CDTF">2018-04-26T04:02:00Z</dcterms:modified>
  <cp:revision>5</cp:revision>
  <dc:subject/>
  <dc:title>Ethan Frome</dc:title>
</cp:coreProperties>
</file>