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20700" cy="615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</w:rPr>
      </w:pPr>
      <w:r>
        <w:rPr>
          <w:rFonts w:cs="Bookman Old Style" w:ascii="Bookman Old Style" w:hAnsi="Bookman Old Style"/>
          <w:b/>
          <w:i/>
          <w:spacing w:val="20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670"/>
      </w:tblGrid>
      <w:tr>
        <w:trPr/>
        <w:tc>
          <w:tcPr>
            <w:tcW w:w="4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 мая 2025 года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/6-54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О внесении изменений в решение Норильского городского Совета депутатов </w:t>
      </w:r>
    </w:p>
    <w:p>
      <w:pPr>
        <w:pStyle w:val="Normal"/>
        <w:jc w:val="center"/>
        <w:rPr/>
      </w:pPr>
      <w:r>
        <w:rPr>
          <w:spacing w:val="-2"/>
          <w:sz w:val="26"/>
          <w:szCs w:val="26"/>
        </w:rPr>
        <w:t>от 25.06.2019 № 14/5-307 «Об утверждении Положения о жилых помещениях в общежитиях муниципального жилищного фонда муниципального образования город Норильск»</w:t>
      </w:r>
    </w:p>
    <w:p>
      <w:pPr>
        <w:pStyle w:val="Normal"/>
        <w:autoSpaceDE w:val="false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Норильск Красноярского края</w:t>
      </w:r>
      <w:r>
        <w:rPr>
          <w:spacing w:val="-2"/>
          <w:sz w:val="26"/>
          <w:szCs w:val="26"/>
        </w:rPr>
        <w:t>, Норильский городской Совет депутатов</w:t>
      </w:r>
    </w:p>
    <w:p>
      <w:pPr>
        <w:pStyle w:val="Normal"/>
        <w:ind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1. Внести в Положение о жилых помещениях в общежитиях муниципального жилищного фонда муниципального образования город Норильск, утвержденное решением Норильского городского Совета депутатов от 25.06.2019 № 14/5-307 (далее – Положение), следующие изменения:    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1. Пункт 2.4 Положения изложить в следующей редакции: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«2.4. Рассмотрение вопроса о предоставлении жилого помещения в общежитии осуществляется на основании заявления о предоставлении жилого помещения в общежитии работника (служащего, студента), поданного на имя начальника Управления жилищного фонда (далее – заявление), с приложением письменного ходатайств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отношении работников (служащих), указанных в подпунктах «а», «б», «г» – «з» пункта 2.2 настоящего Положения – руководителя организации, учреждения, предприятия, за исключением лиц, указанных в подпунктах «б», «в» настоящего пунк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если федеральное, краевое государственное учреждение (предприятие) расположено за пределами муниципального образования город Норильск, а работник (служащий) работает или проходит службу в территориальном органе, подразделении, отделе федерального, краевого государственного учреждения (предприятия), расположенном на территории муниципального образования город Норильск, допускается предоставление ходатайства руководителями территориального органа, подразделения, отдела федерального, краевого государственного учреждения (предприятия);</w:t>
      </w:r>
      <w:bookmarkStart w:id="0" w:name="Par2"/>
      <w:bookmarkEnd w:id="0"/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отношении работников ПАО «ГМК «Норильский никель», ЗФ ПАО «ГМК «Норильский никель» – руководителя структурного подразделения ПАО «ГМК «Норильский никель», ЗФ ПАО «ГМК «Норильский никель», в котором работник выполняет трудовую функцию;</w:t>
      </w:r>
      <w:bookmarkStart w:id="1" w:name="Par3"/>
      <w:bookmarkEnd w:id="1"/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отношении работников (служащих), работающих или проходящих службу в воинских частях, входящих в состав Норильского гарнизона, – руководителя воинской части, входящей в состав Норильского гарнизон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отношении студентов, проходящих обучение в учреждениях среднего и высшего профессионального образования, – руководителя учрежд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в отношении студентов, прибывших для прохождения практики в учреждения, организации, предприятия, – руководителя учреждения, организации, предприят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Ходатайство к заявлению о предоставлении жилого помещения в общежитии не прилагают руководители учреждений, предприятий, организаций, воинских частей, входящих в состав Норильского гарниз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еречень документов, необходимых для рассмотрения заявления, а также порядок, сроки рассмотрения заявления и принятия решения о предоставлении либо об отказе в предоставлении жилого помещения в общежитии определяются административным регламентом, утвержденным постановлением Администрации города Норильска (далее – Административный регламент).»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2.6 Полож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подпунктах «а», «д» слово «ходатайства» заменить словом «заявления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пункт «в» признать утратившим сил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Абзац второй пункта 2.7 Положения признать утратившим сил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Пункт 2.8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«2.8. Порядок подбора жилого помещения в общежитии и заключения договора найма жилого помещения в общежитии устанавливается постановлением Администрации города Норильска, издаваемым Главой города Норильска (далее – постановление Администрации города Норильска)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5. Пункт 2.9 Положения признать утратившим силу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 Пункт 2.10 Положения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«2.10. Распоряжение Администрации города Норильска утрачивает свою силу в следующих случаях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если работник (служащий, студент) в порядке и срок, определенные постановлением Администрации города Норильска, не обратился в Управление жилищного фонда за подбором жилого помещения в общежитии или при обращении за подбором жилого помещения в общежитии отказался в письменной или устной форме от получения письменного предложения, содержащего предлагаемые варианты жилых помещений в общежити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тверждение устного отказа работника (служащего, студента) в получении письменного предложения, содержащего предлагаемые варианты жилых помещений в общежитии, осуществляется путем составления соответствующего акта специалистом Управления жилищного фонд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если работник (служащий, студент) не выразил письменного согласия на один из трех предложенных вариантов жилых помещений в общежитии либо письменного отказа от трех предложенных вариантов жилых помещений в общежитии либо письменно отказался от трех предложенных вариантов жилых помещений в общежитии в порядке и срок, определенные постановлением Администрации города Норильска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в случае приобретения в собственность жилого помещения на территории муниципального образования город Норильск работником (служащим, студентом) и (или) членами его семьи после принятия решения о предоставлении жилого помещения в общежитии и до заключения договора найма жилого помещения в общежити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или отсутствие у работника (служащего, студента) и (или) членов его семьи жилого помещения на территории муниципального образования город Норильск подтверждается запрашиваемой Управлением жилищного фонда выпиской из Единого государственного реестра недвижимости в порядке и срок, определенные постановлением Администрации города Норильска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если работник (служащий, студент) не заключил договор найма жилого помещения в общежитии в срок, установленный постановлением Администрации города Норильс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) в случае если до заключения договора найма жилого помещения в общежитии в срок, установленный постановлением Администрации города Норильска, прекращены трудовые отношения (прохождение службы, обучения) работника (служащего, студента).»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Пункт 2.12 Положения признать утратившим силу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 Абзац первый пункта 2.13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13. В случае утраты силы распоряжения Администрации города Норильска Управление жилищного фонда в порядке и срок, определенные постановлением Администрации города Норильска, направляет работнику (служащему, студенту) письменное уведомление об утрате силы распоряжения Администрации города Норильска.»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. Абзац первый пункта 3.4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3.4. В случаях расторжения или прекращения договора найма жилого помещения в общежитии работник (служащий, студент) и члены его семьи обязаны в течение 7 рабочих дней с даты прекращения или расторжения договора найма жилого помещения в общежитии освободить жилое помещение, которое они занимают. При освобождении жилого помещения работник (служащий, студент) обязан в течение 3 рабочих дней передать его Управлению жилищного фонда по акту приема-передачи.».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через десять дней со дня опубликования в газете «Заполярная правда». 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50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едатель Нори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Совета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А.А. Пестряков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ind w:left="1027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.о. Главы города Норильска</w:t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 xml:space="preserve">Н.А. Тимофеев </w:t>
            </w:r>
          </w:p>
        </w:tc>
      </w:tr>
    </w:tbl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340" w:top="1134" w:footer="397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080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57:00Z</dcterms:created>
  <dc:creator>Пользователь</dc:creator>
  <dc:description/>
  <cp:keywords/>
  <dc:language>en-US</dc:language>
  <cp:lastModifiedBy>Гырнец Светлана Васильевна</cp:lastModifiedBy>
  <cp:lastPrinted>2025-05-23T12:12:00Z</cp:lastPrinted>
  <dcterms:modified xsi:type="dcterms:W3CDTF">2025-05-27T03:10:00Z</dcterms:modified>
  <cp:revision>45</cp:revision>
  <dc:subject/>
  <dc:title>ПРОЕКТ</dc:title>
</cp:coreProperties>
</file>