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9.06.2015                                           г. Норильск</w:t>
        <w:tab/>
        <w:t xml:space="preserve">   №  175-орг</w:t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городского праздник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вященного Всероссийскому Дню молодежи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В целях организации проведения Всероссийского Дня молодежи на территории муниципального образования город Норильск 27 и 28 июня 2015 года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Утвердить план проведения мероприятий городского праздника, посвященного Всероссийскому Дню молодежи (прилагается)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Управлению по молодежной политике и взаимодействию с общественными объединениями Администрации города Норильска совместно с Управлением по делам культуры и искусства Администрации города Норильска обеспечить проведение городского праздника, посвященного Всероссийскому Дню молодежи в соответствии с планом, утвержденным пунктом 1 настоящего распоряжения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Финансовому управлению Администрации города Норильска  произвести финансирование расходов, связанных с организацией и проведением городского  мероприятия  «Всероссийский день молодежи», в пределах утвержденных бюджетных ассигнований, предусмотренных на эти цели мероприятиями муниципальной программы «Молодежь муниципального образования город Норильск в Х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еке» на 2015-2017 годы, утвержденной постановлением Администрации города Норильска от 02.12.2014 № 676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Отделу Министерства внутренних дел по городу Норильску: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беспечить 27 июня 2015 года с 15.00 до 21.00 в муниципальном образовании город Норильск охрану общественного порядка на период проведения городского праздника, посвященного Всероссийскому Дню молодежи;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Оформить специальные пропуска для специализированного автотранспорта согласно заявке Управления по делам культуры и искусства Администрации города Норильска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 Рекомендовать Территориальному отделу в городе Норильске министерства здравоохранения Красноярского края  27 июня 2015 года обеспечить дежурство бригады скорой помощи по следующим адресам: площадь Комсомольская с 17.00 до 21.00 и улица Советская, 9 с 16.00 до 20.00 для оказания необходимой медицинской помощи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6. Управлению потребительского рынка и услуг Администрации города Норильска обеспечить организацию уличной торговли праздничной атрибутикой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7. Муниципальному бюджетному учреждению «Автохозяйство»: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7.1. Предоставить автотранспорт для работы технической группы по заявке Управления по делам культуры и искусства Администрации города Норильска и Управления по молодежной политике и взаимодействию с общественными объединениями Администрации города Норильска;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Провести инструктаж водителей автотранспорта по использованию специального пропуска (выезд на Ленинский проспект только с ближайшего к месту назначения перекрестка или выезда с дворовой территории).  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pacing w:val="-2"/>
          <w:sz w:val="26"/>
          <w:szCs w:val="26"/>
        </w:rPr>
        <w:t>8. Муниципальному казенному учреждению «Управление «Норильскавтодор» организовать уборку мусора с проезжей части и тротуаров на Ленинском проспекте после окончания праздничных мероприятий до открытия движения автотранспорта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9. Опубликовать настоящее распоряжение в газете «Заполярная правда» и разместить его на официальном сайте муниципального образования город Норильск.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Контроль исполнения пункта 2 настоящего распоряжения оставляю за собой, пункта 3 возложить на заместителя Руководителя Администрации города Норильска по экономике и финансам, пункта 6 – на заместителя Руководителя Администрации города Норильска по собственности и развитию предпринимательства, пунктов 7 и 8 – на заместителя Руководителя Администрации города Норильска по городскому хозяйству. 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И.о. Руководителя Администрации города Норильска                           А.П. Митленко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567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5670" w:hanging="0"/>
        <w:rPr/>
      </w:pPr>
      <w:r>
        <w:rPr>
          <w:color w:val="000000"/>
          <w:spacing w:val="-1"/>
          <w:sz w:val="26"/>
          <w:szCs w:val="26"/>
        </w:rPr>
        <w:t>распоряжением Администрации города Норильска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567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т 09.06.2015 №175-орг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лан проведения мероприятий городского праздника,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вященного Всероссийскому Дню молодежи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701"/>
        <w:gridCol w:w="2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1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1"/>
                <w:sz w:val="26"/>
                <w:szCs w:val="26"/>
                <w:lang w:eastAsia="en-US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1"/>
                <w:sz w:val="26"/>
                <w:szCs w:val="26"/>
                <w:lang w:eastAsia="en-US"/>
              </w:rPr>
              <w:t>Врем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1"/>
                <w:sz w:val="26"/>
                <w:szCs w:val="26"/>
                <w:lang w:eastAsia="en-US"/>
              </w:rPr>
              <w:t>Ответственные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1"/>
                <w:sz w:val="26"/>
                <w:szCs w:val="26"/>
                <w:lang w:eastAsia="en-US"/>
              </w:rPr>
              <w:t>Комсомольская площадь 27 июня 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Конкурс детских рисунков на асфальте «Краски л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15.00 – 18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Е.А. Слатвиц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Конкурсно-развлекательная программа с участием творческих коллективов города Нориль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17.00 – 21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Е.Ю. Тихонов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И.А. Починок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М.В. Карпов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1"/>
                <w:sz w:val="26"/>
                <w:szCs w:val="26"/>
                <w:lang w:eastAsia="en-US"/>
              </w:rPr>
              <w:t>Советская,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Концертная программа участников штаба Арт-парад, торжественное открытие трудового сезона 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16.00 – 17.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Качинский С.В.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Ерофее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Показательные выступления участников штаба Х-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17.40 – 18.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Папон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«</w:t>
            </w:r>
            <w:r>
              <w:rPr>
                <w:color w:val="000000"/>
                <w:spacing w:val="-1"/>
                <w:sz w:val="26"/>
                <w:szCs w:val="26"/>
                <w:lang w:val="en-US" w:eastAsia="en-US"/>
              </w:rPr>
              <w:t>Open</w:t>
            </w: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  <w:lang w:val="en-US" w:eastAsia="en-US"/>
              </w:rPr>
              <w:t>Air</w:t>
            </w: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» с участием городских дидж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18.10 – 2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Качинский В.В.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1"/>
                <w:sz w:val="26"/>
                <w:szCs w:val="26"/>
                <w:lang w:eastAsia="en-US"/>
              </w:rPr>
              <w:t>Район Талнах КДЦ им. Вл. Высоц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Фестиваль молодежной рекламы (Победители Международных конкур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19.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 xml:space="preserve">КДЦ им. Вл. Высоцкого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Пожидаева К.А.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1"/>
                <w:sz w:val="26"/>
                <w:szCs w:val="26"/>
                <w:lang w:eastAsia="en-US"/>
              </w:rPr>
              <w:t>Район Талнах, площадь Горняков 28 июня 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Молодежный фото-кросс, посвященный юбилею Тална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16.00 – 18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Супрыг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Конкурс детских рисунков на асфаль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16.00 – 18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Е.А. Слатвиц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Молодежная акция «Стена позит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16.00 – 18.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Арт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Развлекательная программа для молодежи «Талнах – территория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16.40 – 17.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17.40 – 18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Рустан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Рок-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16.00 – 18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Рустан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«</w:t>
            </w:r>
            <w:r>
              <w:rPr>
                <w:color w:val="000000"/>
                <w:spacing w:val="-1"/>
                <w:sz w:val="26"/>
                <w:szCs w:val="26"/>
                <w:lang w:val="en-US" w:eastAsia="en-US"/>
              </w:rPr>
              <w:t>Open</w:t>
            </w: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  <w:lang w:val="en-US" w:eastAsia="en-US"/>
              </w:rPr>
              <w:t>Air</w:t>
            </w: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» с участием городских дидж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18.00 – 2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Столяров Р.С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Рустанова О.В.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1"/>
                <w:sz w:val="26"/>
                <w:szCs w:val="26"/>
                <w:lang w:eastAsia="en-US"/>
              </w:rPr>
              <w:t>Район Кайеркан, площадка МБУ «Молодеж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Игровая программа «Цветик семицве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12.00 – 13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Перхутко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Спортивное мероприятие (</w:t>
            </w:r>
            <w:r>
              <w:rPr>
                <w:color w:val="000000"/>
                <w:spacing w:val="-1"/>
                <w:sz w:val="26"/>
                <w:szCs w:val="26"/>
                <w:lang w:val="en-US" w:eastAsia="en-US"/>
              </w:rPr>
              <w:t>street</w:t>
            </w: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  <w:lang w:val="en-US" w:eastAsia="en-US"/>
              </w:rPr>
              <w:t>ball</w:t>
            </w: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, волейбол, тенни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13.30 – 15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Базаров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 xml:space="preserve">Игровая программа для детей от 10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15.00 – 16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КДЦ «Юбилейный»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Тепл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«Молодежный арб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16.00 – 19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Перхутко Е.А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Теплов А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«</w:t>
            </w:r>
            <w:r>
              <w:rPr>
                <w:color w:val="000000"/>
                <w:spacing w:val="-1"/>
                <w:sz w:val="26"/>
                <w:szCs w:val="26"/>
                <w:lang w:val="en-US" w:eastAsia="en-US"/>
              </w:rPr>
              <w:t>Open Air</w:t>
            </w: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19.00 – 20.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Перхутко Е.А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Теплов А.В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Базаров В.С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36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48:00Z</dcterms:created>
  <dc:creator>trud9</dc:creator>
  <dc:description/>
  <cp:keywords/>
  <dc:language>en-US</dc:language>
  <cp:lastModifiedBy>Грицюк Марина Геннадьевна</cp:lastModifiedBy>
  <cp:lastPrinted>2015-05-29T11:06:00Z</cp:lastPrinted>
  <dcterms:modified xsi:type="dcterms:W3CDTF">2015-06-10T04:48:00Z</dcterms:modified>
  <cp:revision>6</cp:revision>
  <dc:subject/>
  <dc:title/>
</cp:coreProperties>
</file>