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0.12.2015</w:t>
        <w:tab/>
        <w:t xml:space="preserve">                                          г. Норильск </w:t>
        <w:tab/>
        <w:tab/>
        <w:tab/>
        <w:tab/>
        <w:t xml:space="preserve">                № 61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внесении изменений в отдельные постано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города Норильск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br/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менением структуры Администрации города Норильск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расноярского края от 24.04.2008 № 5-1565 «Об особенностях правового регулирования муниципальной службы в Красноярском крае»,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 Внести в постановление и.о. Главы Администрации города Норильска 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 пункт 1.7 Постановления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 приложение 7 к Постановлению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Внести в Квалификационные требования для замещения должности руководителя муниципального казенного учреждения «Управление капитальных ремонтов и строительства» (далее – Квалификационные требования), утвержденные постановлением Администрации города Норильска от 05.03.2015 № 81,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 в пункте 1 Квалификационных требований слова «не зависимо от направления подготовки (специальности)» заменить словами «по направлениям подготовки (специальности): «Строительство» (по специальностям «Промышленное и гражданское строительство», «Городское строительство и хозяйство», «Проектирование зданий»); «Менеджмент» (по специальности «Экономика и управление на предприятии (в строительстве)»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</w:t>
        <w:tab/>
        <w:t xml:space="preserve">                      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E80A4B8B22B29BF19258D7574C9B6FD3855B087F64A615E9D2D6BED5C3DD79358A2082FDF969AC206706BFHFK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8:00Z</dcterms:created>
  <dc:creator>KondakovaEA</dc:creator>
  <dc:description/>
  <cp:keywords/>
  <dc:language>en-US</dc:language>
  <cp:lastModifiedBy>Грицюк Марина Геннадьевна</cp:lastModifiedBy>
  <cp:lastPrinted>2015-11-19T12:13:00Z</cp:lastPrinted>
  <dcterms:modified xsi:type="dcterms:W3CDTF">2015-12-10T07:32:00Z</dcterms:modified>
  <cp:revision>5</cp:revision>
  <dc:subject/>
  <dc:title/>
</cp:coreProperties>
</file>