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6.2023                                              г. Норильск                                                № 27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от 07.09.2016 № 46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нести в Примерное 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утвержденное постановлением Администрации города Норильска от 07.09.2016 № 465 (далее – Положение), следующие 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 Пункты 2.3-2.5 Полож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>«2.3. Минимальные размеры окладов (должностных окладов) по общеотраслевым должностям руководителей, специалистов и служащих устанавливаются на основе ПКГ, в соответствии с П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иказ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6"/>
        <w:gridCol w:w="2040"/>
      </w:tblGrid>
      <w:tr>
        <w:trPr>
          <w:trHeight w:val="120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</w:t>
              <w:br/>
              <w:t xml:space="preserve">размер оклада </w:t>
              <w:br/>
              <w:t xml:space="preserve">(должностного </w:t>
              <w:br/>
              <w:t>оклада), руб.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второ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98,0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третье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67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67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служащих четвертого уровня»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93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инимальные размеры окладов (должностных окладов) по должностям работников, не вошедших в квалификационные уровни профессиональных квалификационных групп, устанавливаются в следующем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67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84"/>
      <w:bookmarkStart w:id="1" w:name="Par27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, осуществляющих профессиональную деятельность по общеотраслевым профессиям рабочих, устанавливаются в соответствии с Приказом Министерства здравоохранения и социального развития Российской Федерации от 29.05.2008         № 248н «Об утверждении профессиональных квалификационных групп общеотраслевых профессий рабочих» устанавливаются в следующих размерах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9"/>
        <w:gridCol w:w="2640"/>
      </w:tblGrid>
      <w:tr>
        <w:trPr>
          <w:trHeight w:val="60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</w:t>
              <w:br/>
              <w:t>оклада (должностного оклада), руб.</w:t>
            </w:r>
          </w:p>
        </w:tc>
      </w:tr>
      <w:tr>
        <w:trPr>
          <w:trHeight w:val="40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профессии       </w:t>
              <w:br/>
              <w:t xml:space="preserve">рабочих второго уровня»                                            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38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Настоящее постановление вступает в силу с 01.07.202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vanish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Д.В. Карасев</w:t>
      </w:r>
      <w:bookmarkStart w:id="3" w:name="_PictureBullets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C9FBCF278210E38410EC957BC728D8A06DA15A1B2AAD985DFB55B9i5C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7:00Z</dcterms:created>
  <dc:creator>trud3</dc:creator>
  <dc:description/>
  <cp:keywords/>
  <dc:language>en-US</dc:language>
  <cp:lastModifiedBy>Грицюк Марина Геннадьевна</cp:lastModifiedBy>
  <cp:lastPrinted>2023-05-26T09:29:00Z</cp:lastPrinted>
  <dcterms:modified xsi:type="dcterms:W3CDTF">2023-06-26T03:57:00Z</dcterms:modified>
  <cp:revision>45</cp:revision>
  <dc:subject/>
  <dc:title>УТВЕРЖДЕНО</dc:title>
</cp:coreProperties>
</file>