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15</w:t>
        <w:tab/>
        <w:t xml:space="preserve">                                      г. Норильск</w:t>
        <w:tab/>
        <w:tab/>
        <w:t xml:space="preserve">                               № 3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03.07.2013 № 320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. Внести в Административный регламент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от 03.07.2013 № 320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г» пункта 2.6 Административного регламента после слов «пенсионное удостоверение» дополнить словами «или справка органа, осуществляющего пенсионное обеспечение, о назначении страховой пенс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2.6.1 Административного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1. В случае непредставления Заявителем документов, указанных в подпунктах «г», «д» пункта 2.6 настоящего Административного регламента, самостоятельно, Управлением, в рамках межведомственного взаимодействия не позднее 5-ти рабочих дней со дня регистрации заявления,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втором пункта 2.7, абзаце четвертом пункта 2.8 Административного регламента слова «в подпунктах «д», «ж»» заменить словами «в подпунктах «г», «д»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4:00Z</dcterms:created>
  <dc:creator>ConsultantPlus</dc:creator>
  <dc:description/>
  <cp:keywords/>
  <dc:language>en-US</dc:language>
  <cp:lastModifiedBy>Грицюк Марина Геннадьевна</cp:lastModifiedBy>
  <cp:lastPrinted>2015-06-03T09:31:00Z</cp:lastPrinted>
  <dcterms:modified xsi:type="dcterms:W3CDTF">2015-06-23T03:30:00Z</dcterms:modified>
  <cp:revision>9</cp:revision>
  <dc:subject/>
  <dc:title/>
</cp:coreProperties>
</file>