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09.02.2022                                               г. Норильск                                                   № 78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 13.01.2012 № 0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Cs w:val="26"/>
        </w:rPr>
        <w:t xml:space="preserve">В целях приведения правового акта Администрации города Норильска в соответствие с Законом Красноярского края от 23.11.2021 № 2-184 «О внесении изменения в пункт 2 статьи 6 Закона края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Внести в 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по договору социального найма, утвержденный постановлением Администрации города Норильска от 13.01.2012 № 09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Подпункт «ж» пункта 2.8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«ж) выписка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, имеющиеся, а также имевшиеся у них в течение пяти лет (60 полных месяцев), предшествующих дате подачи заявления о принятии на учет;».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2.</w:t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lang w:val="ru-RU"/>
        </w:rPr>
        <w:t>Глава города Норильска</w:t>
      </w:r>
      <w:r>
        <w:rPr/>
        <w:tab/>
        <w:tab/>
        <w:tab/>
        <w:t xml:space="preserve">           </w:t>
      </w:r>
      <w:r>
        <w:rPr>
          <w:lang w:val="ru-RU"/>
        </w:rPr>
        <w:t xml:space="preserve">                                                 Д.В. Карас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4:00Z</dcterms:created>
  <dc:creator>USP</dc:creator>
  <dc:description/>
  <cp:keywords/>
  <dc:language>en-US</dc:language>
  <cp:lastModifiedBy>Грицюк Марина Геннадьевна</cp:lastModifiedBy>
  <cp:lastPrinted>2021-12-27T16:54:00Z</cp:lastPrinted>
  <dcterms:modified xsi:type="dcterms:W3CDTF">2022-02-09T04:04:00Z</dcterms:modified>
  <cp:revision>42</cp:revision>
  <dc:subject/>
  <dc:title> </dc:title>
</cp:coreProperties>
</file>