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25.12.2013                                             г. Норильск                                                 № 74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бъекта недвижимого имуществ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2013 год, утвержденной решением Норильского городского Совета депутатов от 11.12.2012 № 7/4-121 (в ред. от 05.02.2013 № 8/4-150,                             от 21.05.2013 № 10/4-185), протоколом об итогах аукциона от 11.10.2013 </w:t>
        <w:br/>
        <w:t xml:space="preserve">№ 50, руководствуясь пунктом 3.9.1.7 Положения «О собственности и реализации прав собственника муниципального образования город Норильск», утвержденного решением Городского Совета муниципального образования город Норильск </w:t>
        <w:br/>
        <w:t>от 19.12.2005 № 59-834,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 - нежилого помещения 130, расположенного по адресу: Красноярский край, </w:t>
        <w:br/>
        <w:t>г. Норильск, район Центральный, пл. Металлургов, д. 17.</w:t>
      </w:r>
    </w:p>
    <w:p>
      <w:pPr>
        <w:pStyle w:val="TextBody"/>
        <w:widowControl w:val="false"/>
        <w:rPr/>
      </w:pPr>
      <w:r>
        <w:rPr/>
        <w:tab/>
        <w:t>2. Утвердить план приватизации муниципального недвижимого имущества,   указанного в пункте 1 настоящего распоряжения (прилагается)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 до 20 января 201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Контроль исполнения пункта 1 настоящего распоряжения возложить                     на и.о. заместителя Руководителя Администрации города Норильска по собственности и развитию предпринимательства Е.С. Сапожникову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 xml:space="preserve">Руководителя Администрации города Норильска                       </w:t>
      </w:r>
      <w:r>
        <w:rPr>
          <w:b/>
          <w:bCs/>
        </w:rPr>
        <w:t xml:space="preserve">               </w:t>
      </w:r>
      <w:r>
        <w:rPr/>
        <w:t>А.П. Митленко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ge">
                  <wp:posOffset>562610</wp:posOffset>
                </wp:positionV>
                <wp:extent cx="3151505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распоряжению Администрации города Норильска             от 25.12.2013 № 742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59.8pt;mso-wrap-distance-left:9pt;mso-wrap-distance-right:9pt;mso-wrap-distance-top:0pt;mso-wrap-distance-bottom:0pt;margin-top:44.3pt;mso-position-vertical-relative:page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аспоряжению Администрации города Норильска             от 25.12.2013 № 742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</w:t>
      </w:r>
      <w:r>
        <w:rPr>
          <w:szCs w:val="26"/>
        </w:rPr>
        <w:t>помещения 130</w:t>
      </w:r>
      <w:r>
        <w:rPr/>
        <w:t>, расположенного по адресу: Красноярский край, город Норильск, район Центральный, пл. Металлургов, д. 17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10.12.2013 № 309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</w:t>
            </w:r>
            <w:r>
              <w:rPr>
                <w:szCs w:val="26"/>
              </w:rPr>
              <w:t>помещение 130,</w:t>
            </w:r>
            <w:r>
              <w:rPr/>
              <w:t xml:space="preserve"> расположенное по адресу: Красноярский край, город Норильск, район Центральный, </w:t>
              <w:br/>
              <w:t>пл. Металлургов, д. 17</w:t>
            </w:r>
          </w:p>
        </w:tc>
      </w:tr>
      <w:tr>
        <w:trPr>
          <w:trHeight w:val="329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многоквартирном доме, год постройки - 1973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2 489,70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И № 212551 от 19.06.2009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паспорт помещения от 21.04.2009</w:t>
              <w:br/>
              <w:t>3.5. Кадастровый номер 24:55:0000000:0000:04:429:001:002349460:0001:20130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6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6.1. до 01.04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65 779 000,0 (Шестьдесят пять миллионов семьсот семьдесят девять тысяч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3 288 950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Три миллиона двести восемьдесят восемь тысяч девятьсот пятьдесят) рублей, что составляет          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6 577 900,0 (Шесть миллионов пятьсот семьдесят семь тысяч девятьсот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3:00Z</dcterms:created>
  <dc:creator>202-2</dc:creator>
  <dc:description/>
  <cp:keywords/>
  <dc:language>en-US</dc:language>
  <cp:lastModifiedBy>adm114</cp:lastModifiedBy>
  <cp:lastPrinted>2013-12-25T10:49:00Z</cp:lastPrinted>
  <dcterms:modified xsi:type="dcterms:W3CDTF">2013-12-25T07:40:00Z</dcterms:modified>
  <cp:revision>3</cp:revision>
  <dc:subject/>
  <dc:title/>
</cp:coreProperties>
</file>