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6.07.2019</w:t>
        <w:tab/>
        <w:t xml:space="preserve">                                          г. Норильск </w:t>
        <w:tab/>
        <w:tab/>
        <w:tab/>
        <w:t xml:space="preserve">                     № 3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30.06.2017 № 2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ого регламента предоставления муниципальной услуги по согласованию внешнего вида средств наружной информации на территории муниципального образования город Норильск</w:t>
        <w:br/>
      </w:r>
      <w:r>
        <w:rPr>
          <w:rFonts w:eastAsia="Calibri" w:cs="Times New Roman" w:ascii="Times New Roman" w:hAnsi="Times New Roman"/>
          <w:sz w:val="26"/>
          <w:szCs w:val="26"/>
        </w:rPr>
        <w:t>в соответствие с действующим законодательством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согласованию внешнего вида средств наружной информации</w:t>
        <w:br/>
        <w:t>на территории муниципального образования город Норильск, утвержденный постановлением Администрации города Норильска от 30.06.2017 № 277</w:t>
        <w:br/>
        <w:t>(далее –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</w:rPr>
        <w:t>1. Абзац седьмой пункта 2.6 Административного регламента изложить</w:t>
        <w:br/>
        <w:t>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- Правила благоустройства территории муниципального образования город Норильск, утвержденные Решением Норильского городского Совета депутатов</w:t>
        <w:br/>
        <w:t>от 19.02.2019 № 11/5-247;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Абзац восьмой пункта 2.6 Административного регламента изложить</w:t>
        <w:br/>
        <w:t>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- Т</w:t>
      </w:r>
      <w:r>
        <w:rPr>
          <w:rFonts w:cs="Times New Roman" w:ascii="Times New Roman" w:hAnsi="Times New Roman"/>
          <w:sz w:val="26"/>
          <w:szCs w:val="26"/>
        </w:rPr>
        <w:t>ребования к архитектурно-художественному оформлению и размещению рекламных конструкций и средств наружной информации на территории муниципального образования город Норильск, утвержденные постановлением Администрации г. Норильска от 10.04.2017 № 156;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П</w:t>
      </w:r>
      <w:r>
        <w:rPr>
          <w:rFonts w:cs="Times New Roman" w:ascii="Times New Roman" w:hAnsi="Times New Roman"/>
          <w:sz w:val="26"/>
        </w:rPr>
        <w:t xml:space="preserve">ункт 2.8 Административного регламента дополнить </w:t>
      </w:r>
      <w:r>
        <w:rPr>
          <w:rFonts w:cs="Times New Roman" w:ascii="Times New Roman" w:hAnsi="Times New Roman"/>
          <w:sz w:val="26"/>
          <w:szCs w:val="26"/>
        </w:rPr>
        <w:t>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основания (случаи), указанные в пункте 2.10 Административного регламента.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нкт 2.9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2.9. </w:t>
      </w:r>
      <w:r>
        <w:rPr>
          <w:rFonts w:cs="Times New Roman" w:ascii="Times New Roman" w:hAnsi="Times New Roman"/>
          <w:sz w:val="26"/>
        </w:rPr>
        <w:t>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оответствие средств наружной информации требованиям, установленным Правилами благоустройства территории муниципального образования город Норильск, утвержденными Решением Норильского городского Совета депутатов от 19.02.2019 № 11/5-247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есоответствие средств наружной информации требованиям, установленным Требованиями к архитектурно-художественному оформлению</w:t>
        <w:br/>
        <w:t>и размещению рекламных конструкций и средств наружной информации</w:t>
        <w:br/>
        <w:t>на территории муниципального образования город Норильск, утвержденными постановлением Администрации города Норильска от 10.04.2017 № 15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снования (случаи), указанные в пункте 2.10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аздел 2 Административного регламента дополнить новым пунктом 2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0. 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пунктах 2.8, 2.9 Административного регламента, такими основаниями (в том числе для последующего отказа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</w:t>
        <w:br/>
        <w:t>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</w:t>
        <w:br/>
        <w:t>и документах, поданных заявителем после первоначального отказа в приеме документов, необходимых для предоставления муниципальной услуги,</w:t>
        <w:br/>
        <w:t xml:space="preserve">и не включенных в предоставленный ранее комплект документов (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о» пункта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истечение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 (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</w:t>
          <w:br/>
          <w:t>«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о» пункта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ункты 2.10-2.18.1 Административного регламента считать пунктами 2.11</w:t>
        <w:noBreakHyphen/>
        <w:t>2.19.1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пункте 3.2.2 Административного регламента слова «в пункте 2.8» заменить словами «в пунктах 2.8, 2.1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8. </w:t>
      </w:r>
      <w:r>
        <w:rPr>
          <w:rFonts w:cs="Times New Roman" w:ascii="Times New Roman" w:hAnsi="Times New Roman"/>
          <w:sz w:val="26"/>
          <w:szCs w:val="26"/>
        </w:rPr>
        <w:t>В абзаце первом пункта 3.2.4 Административного регламента слова «в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hyperlink r:id="rId11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ункте 2.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8»</w:t>
      </w:r>
      <w:r>
        <w:rPr>
          <w:rFonts w:cs="Times New Roman" w:ascii="Times New Roman" w:hAnsi="Times New Roman"/>
          <w:sz w:val="26"/>
          <w:szCs w:val="26"/>
        </w:rPr>
        <w:t xml:space="preserve"> заменить словами «в пунктах 2.8, 2.1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В пункте 3.3.3 Административного регламента слова «в пункте 2.9» заменить словами «в пунктах 2.9, 2.1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В абзаце первом пункта 3.3.4 Административного регламента слова «в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hyperlink r:id="rId1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ункте 2.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9»</w:t>
      </w:r>
      <w:r>
        <w:rPr>
          <w:rFonts w:cs="Times New Roman" w:ascii="Times New Roman" w:hAnsi="Times New Roman"/>
          <w:sz w:val="26"/>
          <w:szCs w:val="26"/>
        </w:rPr>
        <w:t xml:space="preserve"> заменить словами «в пунктах 2.9, 2.10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Пункт 5.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</w:t>
        <w:br/>
        <w:t>в соответствии с пунктом 5.1 Административного регламента, немедленно направляют имеющиеся материалы в органы прокуратуры.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</w:t>
        <w:br/>
        <w:t>на правоотношения, возникшие с 18.10.2018, за исключением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ов 1.1, 1.2, абзацев третьего, четвертого пункта 1.4, которые распространяют свое действие</w:t>
        <w:br/>
        <w:t>на правоотношения, возникшие с 09.03.2019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1AA967A369F4710FD9C722250813FD888416D30759860B26A441F23A1C0077606164DD8BA1ACB7B3709E0CDA49C574F4E79E1C04119C63D319A7B6G36AI" TargetMode="External"/><Relationship Id="rId4" Type="http://schemas.openxmlformats.org/officeDocument/2006/relationships/hyperlink" Target="consultantplus://offline/ref=751AA967A369F4710FD9C722250813FD888416D30759860B26A441F23A1C0077606164DD8BA1ACB7B3709E0CDF49C574F4E79E1C04119C63D319A7B6G36AI" TargetMode="External"/><Relationship Id="rId5" Type="http://schemas.openxmlformats.org/officeDocument/2006/relationships/hyperlink" Target="consultantplus://offline/ref=751AA967A369F4710FD9C722250813FD888416D30759860B26A441F23A1C0077606164DD8BA1ACB7B3709E0CDC49C574F4E79E1C04119C63D319A7B6G36AI" TargetMode="External"/><Relationship Id="rId6" Type="http://schemas.openxmlformats.org/officeDocument/2006/relationships/hyperlink" Target="consultantplus://offline/ref=751AA967A369F4710FD9C722250813FD888416D30759860B26A441F23A1C0077606164DD8BA1ACB7B3709E0CD349C574F4E79E1C04119C63D319A7B6G36AI" TargetMode="External"/><Relationship Id="rId7" Type="http://schemas.openxmlformats.org/officeDocument/2006/relationships/hyperlink" Target="consultantplus://offline/ref=751AA967A369F4710FD9C722250813FD888416D30759860B26A441F23A1C0077606164DD8BA1ACB7B3709E0CDA49C574F4E79E1C04119C63D319A7B6G36AI" TargetMode="External"/><Relationship Id="rId8" Type="http://schemas.openxmlformats.org/officeDocument/2006/relationships/hyperlink" Target="consultantplus://offline/ref=751AA967A369F4710FD9C722250813FD888416D30759860B26A441F23A1C0077606164DD8BA1ACB7B3709E0CDF49C574F4E79E1C04119C63D319A7B6G36AI" TargetMode="External"/><Relationship Id="rId9" Type="http://schemas.openxmlformats.org/officeDocument/2006/relationships/hyperlink" Target="consultantplus://offline/ref=751AA967A369F4710FD9C722250813FD888416D30759860B26A441F23A1C0077606164DD8BA1ACB7B3709E0CDC49C574F4E79E1C04119C63D319A7B6G36AI" TargetMode="External"/><Relationship Id="rId10" Type="http://schemas.openxmlformats.org/officeDocument/2006/relationships/hyperlink" Target="consultantplus://offline/ref=751AA967A369F4710FD9C722250813FD888416D30759860B26A441F23A1C0077606164DD8BA1ACB7B3709E0CD349C574F4E79E1C04119C63D319A7B6G36AI" TargetMode="External"/><Relationship Id="rId11" Type="http://schemas.openxmlformats.org/officeDocument/2006/relationships/hyperlink" Target="consultantplus://offline/ref=D1EE2078A414FDC726681E90DF9CF4249B3F6B6F766B75FE898E80DA85C0296C5A89DB90AE5181F1F42C0690CC6C45B2BC15DA8E46C6E00AC4C6797Fe4P6F" TargetMode="External"/><Relationship Id="rId12" Type="http://schemas.openxmlformats.org/officeDocument/2006/relationships/hyperlink" Target="consultantplus://offline/ref=D1EE2078A414FDC726681E90DF9CF4249B3F6B6F766B75FE898E80DA85C0296C5A89DB90AE5181F1F42C0690CC6C45B2BC15DA8E46C6E00AC4C6797Fe4P6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43:00Z</dcterms:created>
  <dc:creator>adm64</dc:creator>
  <dc:description/>
  <cp:keywords/>
  <dc:language>en-US</dc:language>
  <cp:lastModifiedBy>Мандрикова Лариса Юрьевна</cp:lastModifiedBy>
  <cp:lastPrinted>2019-06-13T12:01:00Z</cp:lastPrinted>
  <dcterms:modified xsi:type="dcterms:W3CDTF">2019-07-16T04:26:00Z</dcterms:modified>
  <cp:revision>4</cp:revision>
  <dc:subject/>
  <dc:title/>
</cp:coreProperties>
</file>