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5.2020</w:t>
        <w:tab/>
        <w:t xml:space="preserve">    </w:t>
        <w:tab/>
        <w:tab/>
        <w:t xml:space="preserve">                  г. Норильск</w:t>
        <w:tab/>
        <w:tab/>
        <w:tab/>
        <w:t xml:space="preserve">                    № 193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оверке готов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 отопительному перио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020 - 2021 г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целях обеспечения бесперебойной работы и надежного функционирования объектов жилищно-коммунального хозяйства, подготовки теплоснабжающей                      и теплосетевой организаций, потребителей тепловой энергии на территории муниципального образования город Норильск к работе в зимних условиях                          2020 - 2021 годов, руководствуясь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7.07.2010 №190-ФЗ «О теплоснабжении»,  на основании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риказа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Министерства энергетики Российской Федерации                                      от 12.03.2013 № 103 «Об утверждении Правил оценки готовности к отопительному периоду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Создать комиссию по проверке готовности к отопительному периоду                       2020-2021 годов </w:t>
      </w:r>
      <w:r>
        <w:rPr>
          <w:rFonts w:eastAsia="Calibri" w:cs="Times New Roman" w:ascii="Times New Roman" w:hAnsi="Times New Roman"/>
          <w:sz w:val="26"/>
          <w:szCs w:val="26"/>
        </w:rPr>
        <w:t>теплоснабжающей и теплосетевой организаций, а также потребителей тепловой энергии, теплопотребляющие установки которых подключены (технологически присоединены) к системе теплоснабжения муниципального образования город Норильск на предмет соблюдения ими соответствующих обязательных требований, установленных техническими регламентами и иными нормативными правовыми актами в сфере теплоснабже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(далее – Комиссия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Утвердить состав Комиссии (прилагается).</w:t>
        <w:tab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Утвердить программу проведения проверки готовности к отопительному периоду 2020 - 2021 годов (прилагается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график проведения проверок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готовности к отопительному периоду 2020-2021 годов </w:t>
      </w:r>
      <w:r>
        <w:rPr>
          <w:rFonts w:eastAsia="Calibri" w:cs="Times New Roman" w:ascii="Times New Roman" w:hAnsi="Times New Roman"/>
          <w:sz w:val="26"/>
          <w:szCs w:val="26"/>
        </w:rPr>
        <w:t>теплоснабжающей и теплосетевой организаций, потребителей тепловой энергии, теплопотребляющие установки которых подключены (технологически присоединены) к системе теплоснабже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(прилагается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ab/>
        <w:t>Р.В. Ахметчин</w:t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/>
      </w:pPr>
      <w:r>
        <w:rPr>
          <w:rFonts w:cs="Times New Roman" w:ascii="Times New Roman" w:hAnsi="Times New Roman"/>
          <w:spacing w:val="-10"/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 xml:space="preserve">Распоряжением Администрации города Норильска </w:t>
      </w:r>
    </w:p>
    <w:p>
      <w:pPr>
        <w:pStyle w:val="Normal"/>
        <w:spacing w:lineRule="auto" w:line="240" w:before="0" w:after="0"/>
        <w:ind w:left="5670" w:hanging="0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>от 15.05.2020 № 1931</w:t>
      </w:r>
    </w:p>
    <w:p>
      <w:pPr>
        <w:pStyle w:val="Normal"/>
        <w:shd w:fill="FFFFFF" w:val="clear"/>
        <w:spacing w:before="0" w:after="0"/>
        <w:ind w:left="5103" w:hanging="0"/>
        <w:jc w:val="both"/>
        <w:rPr>
          <w:rStyle w:val="Msonormal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619" w:leader="none"/>
        </w:tabs>
        <w:autoSpaceDE w:val="false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Состав </w:t>
      </w:r>
      <w:r>
        <w:rPr>
          <w:rFonts w:cs="Times New Roman" w:ascii="Times New Roman" w:hAnsi="Times New Roman"/>
          <w:sz w:val="26"/>
          <w:szCs w:val="26"/>
        </w:rPr>
        <w:t xml:space="preserve">комисс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619" w:leader="none"/>
        </w:tabs>
        <w:autoSpaceDE w:val="false"/>
        <w:spacing w:lineRule="auto" w:line="240" w:before="0" w:after="0"/>
        <w:ind w:left="23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верке готовности к отопительному периоду 2020 - 2021 годов </w:t>
      </w:r>
      <w:r>
        <w:rPr>
          <w:rFonts w:eastAsia="Calibri" w:cs="Times New Roman" w:ascii="Times New Roman" w:hAnsi="Times New Roman"/>
          <w:sz w:val="26"/>
          <w:szCs w:val="26"/>
        </w:rPr>
        <w:t xml:space="preserve">теплоснабжающей и теплосетевой организаций, а также потребителей тепловой энергии, теплопотребляющие установки которых подключены 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619" w:leader="none"/>
        </w:tabs>
        <w:autoSpaceDE w:val="false"/>
        <w:spacing w:lineRule="auto" w:line="240" w:before="0" w:after="0"/>
        <w:ind w:left="23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(технологически присоединены) к системе теплоснабж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619" w:leader="none"/>
        </w:tabs>
        <w:autoSpaceDE w:val="false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муниципального образования город Нориль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25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6619" w:leader="none"/>
        </w:tabs>
        <w:autoSpaceDE w:val="false"/>
        <w:spacing w:lineRule="auto" w:line="240" w:before="0" w:after="0"/>
        <w:ind w:left="2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</w:t>
        <w:tab/>
        <w:t xml:space="preserve"> - начальник Управления городского хозяйств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3686" w:hanging="3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</w:t>
        <w:tab/>
        <w:t>- заместитель начальник Управления город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3686" w:hanging="3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</w:t>
        <w:tab/>
        <w:t>хозяйства Администрации города Норильска                   по энергетике – главный энергетик города Нориль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969" w:leader="none"/>
          <w:tab w:val="left" w:pos="6619" w:leader="none"/>
        </w:tabs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 отдела теплоэнергетики Управления городского хозяйства Администрации города Нориль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40" w:before="0" w:after="0"/>
        <w:ind w:left="2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чальник отдела электроэнергетики и автоматизации Управления городского хозяйства Администрации города Нориль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 технического отдела Управления жилищно-коммунального хозяйства Администрации города Нориль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й специалист отдела теплоэнергетики Управления городского хозяйства Администрации города Нориль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40" w:before="0" w:after="0"/>
        <w:ind w:left="2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лавный специалист отдела электроэнергетики и автоматизации Управления городского хозяйства Администрации города Нориль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й специалист технического отдела Управления жилищно-коммунального хозяйства Администрации города Нориль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й специалист Управления по делам гражданской обороны и чрезвычайных ситуаций Администрации города Нориль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40" w:before="0" w:after="0"/>
        <w:ind w:left="2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итель МУП «Коммунальные объединенные системы»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40" w:before="0" w:after="0"/>
        <w:ind w:left="2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итель АО «Норильско-Таймырская энергетическая компания»                               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тавитель отдела государственного энергетического </w:t>
      </w:r>
      <w:r>
        <w:rPr>
          <w:rFonts w:cs="Times New Roman" w:ascii="Times New Roman" w:hAnsi="Times New Roman"/>
          <w:sz w:val="26"/>
          <w:szCs w:val="26"/>
        </w:rPr>
        <w:t>надзора по Норильскому промрайону Енисейского управления Ростехнадзора (по согласова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hanging="0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Распоряжением Администрации 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hanging="0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города Норильска 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hanging="0"/>
        <w:jc w:val="both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от 15.05.2020 № 1931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6619" w:leader="none"/>
        </w:tabs>
        <w:spacing w:lineRule="auto" w:line="120" w:before="0" w:after="0"/>
        <w:ind w:firstLine="709"/>
        <w:jc w:val="both"/>
        <w:rPr>
          <w:rStyle w:val="Msonormal"/>
          <w:rFonts w:ascii="Times New Roman" w:hAnsi="Times New Roman" w:cs="Times New Roman"/>
          <w:spacing w:val="-10"/>
          <w:sz w:val="26"/>
          <w:szCs w:val="26"/>
        </w:rPr>
      </w:pPr>
      <w:r>
        <w:rPr/>
      </w:r>
    </w:p>
    <w:p>
      <w:pPr>
        <w:pStyle w:val="TextBody"/>
        <w:tabs>
          <w:tab w:val="clear" w:pos="708"/>
          <w:tab w:val="left" w:pos="-16160" w:leader="none"/>
        </w:tabs>
        <w:spacing w:lineRule="auto" w:line="240" w:before="0" w:after="0"/>
        <w:jc w:val="center"/>
        <w:rPr/>
      </w:pPr>
      <w:r>
        <w:rPr>
          <w:rStyle w:val="Msonormal"/>
          <w:rFonts w:cs="Times New Roman" w:ascii="Times New Roman" w:hAnsi="Times New Roman"/>
          <w:bCs/>
          <w:sz w:val="26"/>
          <w:szCs w:val="26"/>
        </w:rPr>
        <w:t>Программа</w:t>
      </w:r>
    </w:p>
    <w:p>
      <w:pPr>
        <w:pStyle w:val="TextBody"/>
        <w:tabs>
          <w:tab w:val="clear" w:pos="708"/>
          <w:tab w:val="left" w:pos="-16160" w:leader="none"/>
        </w:tabs>
        <w:spacing w:lineRule="auto" w:line="240" w:before="0" w:after="0"/>
        <w:jc w:val="center"/>
        <w:rPr>
          <w:rStyle w:val="Msonormal"/>
          <w:rFonts w:ascii="Times New Roman" w:hAnsi="Times New Roman" w:cs="Times New Roman"/>
          <w:bCs/>
          <w:sz w:val="26"/>
          <w:szCs w:val="26"/>
        </w:rPr>
      </w:pPr>
      <w:r>
        <w:rPr>
          <w:rStyle w:val="Msonormal"/>
          <w:rFonts w:cs="Times New Roman" w:ascii="Times New Roman" w:hAnsi="Times New Roman"/>
          <w:bCs/>
          <w:sz w:val="26"/>
          <w:szCs w:val="26"/>
        </w:rPr>
        <w:t>проведения проверки готовности к отопительному периоду 20</w:t>
      </w:r>
      <w:r>
        <w:rPr>
          <w:rStyle w:val="Msonormal"/>
          <w:rFonts w:cs="Times New Roman" w:ascii="Times New Roman" w:hAnsi="Times New Roman"/>
          <w:bCs/>
          <w:sz w:val="26"/>
          <w:szCs w:val="26"/>
          <w:lang w:val="ru-RU"/>
        </w:rPr>
        <w:t xml:space="preserve">20 </w:t>
      </w:r>
      <w:r>
        <w:rPr>
          <w:rStyle w:val="Msonormal"/>
          <w:rFonts w:cs="Times New Roman" w:ascii="Times New Roman" w:hAnsi="Times New Roman"/>
          <w:bCs/>
          <w:sz w:val="26"/>
          <w:szCs w:val="26"/>
        </w:rPr>
        <w:t>-</w:t>
      </w:r>
      <w:r>
        <w:rPr>
          <w:rStyle w:val="Msonormal"/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Style w:val="Msonormal"/>
          <w:rFonts w:cs="Times New Roman" w:ascii="Times New Roman" w:hAnsi="Times New Roman"/>
          <w:bCs/>
          <w:sz w:val="26"/>
          <w:szCs w:val="26"/>
        </w:rPr>
        <w:t>20</w:t>
      </w:r>
      <w:r>
        <w:rPr>
          <w:rStyle w:val="Msonormal"/>
          <w:rFonts w:cs="Times New Roman" w:ascii="Times New Roman" w:hAnsi="Times New Roman"/>
          <w:bCs/>
          <w:sz w:val="26"/>
          <w:szCs w:val="26"/>
          <w:lang w:val="ru-RU"/>
        </w:rPr>
        <w:t>21</w:t>
      </w:r>
      <w:r>
        <w:rPr>
          <w:rStyle w:val="Msonormal"/>
          <w:rFonts w:cs="Times New Roman" w:ascii="Times New Roman" w:hAnsi="Times New Roman"/>
          <w:bCs/>
          <w:sz w:val="26"/>
          <w:szCs w:val="26"/>
        </w:rPr>
        <w:t xml:space="preserve"> годов</w:t>
      </w:r>
    </w:p>
    <w:p>
      <w:pPr>
        <w:pStyle w:val="TextBody"/>
        <w:tabs>
          <w:tab w:val="clear" w:pos="708"/>
          <w:tab w:val="left" w:pos="-16160" w:leader="none"/>
        </w:tabs>
        <w:spacing w:lineRule="auto" w:line="240" w:before="0" w:after="0"/>
        <w:ind w:firstLine="709"/>
        <w:jc w:val="both"/>
        <w:rPr>
          <w:rStyle w:val="Msonormal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</w:rPr>
        <w:t xml:space="preserve">Субъектами проверки готовности к отопительному периоду 2020 - 2021 годов (далее – проверка) являются </w:t>
      </w:r>
      <w:r>
        <w:rPr>
          <w:rStyle w:val="Msonormal"/>
          <w:rFonts w:cs="Times New Roman" w:ascii="Times New Roman" w:hAnsi="Times New Roman"/>
          <w:spacing w:val="-8"/>
          <w:sz w:val="26"/>
          <w:szCs w:val="26"/>
        </w:rPr>
        <w:t xml:space="preserve">теплоснабжающая и теплосетевая организации на территории муниципального образования город Норильск, а также потребители тепловой энергии, </w:t>
      </w:r>
      <w:r>
        <w:rPr>
          <w:rFonts w:eastAsia="Calibri" w:cs="Times New Roman" w:ascii="Times New Roman" w:hAnsi="Times New Roman"/>
          <w:sz w:val="26"/>
          <w:szCs w:val="26"/>
        </w:rPr>
        <w:t xml:space="preserve">теплопотребляющие установки которых подключены (технологически присоединены) к системе теплоснабжения муниципального образования город Норильск.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ъектами проверки являю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в отношении </w:t>
      </w:r>
      <w:r>
        <w:rPr>
          <w:rStyle w:val="Msonormal"/>
          <w:rFonts w:cs="Times New Roman" w:ascii="Times New Roman" w:hAnsi="Times New Roman"/>
          <w:spacing w:val="-8"/>
          <w:sz w:val="26"/>
          <w:szCs w:val="26"/>
        </w:rPr>
        <w:t>теплоснабжающей и теплосетевой организац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- источники тепловой энергии, тепловые сети, принадлежащие теплоснабжающей и теплосетевой организациям</w:t>
      </w:r>
      <w:r>
        <w:rPr>
          <w:rStyle w:val="Msonormal"/>
          <w:rFonts w:cs="Times New Roman" w:ascii="Times New Roman" w:hAnsi="Times New Roman"/>
          <w:spacing w:val="-8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Style w:val="Msonormal"/>
          <w:rFonts w:cs="Times New Roman" w:ascii="Times New Roman" w:hAnsi="Times New Roman"/>
          <w:spacing w:val="-8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в отношении потребителей тепловой энергии - теплопотребляющие установки, тепловые сети, принадлежащие потребителю тепловой энергии.</w:t>
      </w:r>
    </w:p>
    <w:p>
      <w:pPr>
        <w:pStyle w:val="ConsPlusNormal"/>
        <w:ind w:firstLine="540"/>
        <w:jc w:val="both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pacing w:val="-8"/>
          <w:sz w:val="26"/>
          <w:szCs w:val="26"/>
        </w:rPr>
        <w:t>3. Срок проведения проверки определен периодом с 18 августа                                                по 28 августа 2020 года.</w:t>
      </w:r>
      <w:r>
        <w:rPr>
          <w:rStyle w:val="Msonormal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4. </w:t>
      </w:r>
      <w:r>
        <w:rPr>
          <w:rStyle w:val="Msonormal"/>
          <w:rFonts w:cs="Times New Roman" w:ascii="Times New Roman" w:hAnsi="Times New Roman"/>
          <w:spacing w:val="-8"/>
          <w:sz w:val="26"/>
          <w:szCs w:val="26"/>
        </w:rPr>
        <w:t xml:space="preserve">Проверка готовности к отопительному периоду 2020 - 2021 годов осуществляется в соответствии с настоящей программой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комиссией по проверке готовности к отопительному периоду 2020-2021 годов </w:t>
      </w:r>
      <w:r>
        <w:rPr>
          <w:rFonts w:eastAsia="Calibri" w:cs="Times New Roman" w:ascii="Times New Roman" w:hAnsi="Times New Roman"/>
          <w:sz w:val="26"/>
          <w:szCs w:val="26"/>
        </w:rPr>
        <w:t>теплоснабжающей и теплосетевой организаций, а также потребителей тепловой энергии, теплопотребляющие установки которых подключены (технологически присоединены) к системе теплоснабжения муниципального образования город Норильск на предмет соблюдения ими соответствующих обязательных требований, установленных техническими регламентами и иными нормативными правовыми актами в сфере теплоснабже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Style w:val="Msonormal"/>
          <w:rFonts w:cs="Times New Roman" w:ascii="Times New Roman" w:hAnsi="Times New Roman"/>
          <w:spacing w:val="-8"/>
          <w:sz w:val="26"/>
          <w:szCs w:val="26"/>
        </w:rPr>
        <w:t>(далее – Комиссия)</w:t>
      </w:r>
      <w:r>
        <w:rPr>
          <w:rFonts w:eastAsia="Calibri" w:cs="Times New Roman" w:ascii="Times New Roman" w:hAnsi="Times New Roman"/>
          <w:spacing w:val="-8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pacing w:val="-8"/>
          <w:sz w:val="26"/>
          <w:szCs w:val="26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</w:rPr>
        <w:t xml:space="preserve">5. </w:t>
      </w:r>
      <w:r>
        <w:rPr>
          <w:rFonts w:eastAsia="Calibri" w:cs="Times New Roman" w:ascii="Times New Roman" w:hAnsi="Times New Roman"/>
          <w:bCs/>
          <w:spacing w:val="-8"/>
          <w:sz w:val="26"/>
          <w:szCs w:val="26"/>
        </w:rPr>
        <w:t>При проведении проверки Комиссией рассматриваются документы, подтверждающие выполнение требований по готовности, а при необходимости - проводится осмотр объектов проверк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pacing w:val="-8"/>
          <w:sz w:val="26"/>
          <w:szCs w:val="26"/>
        </w:rPr>
        <w:t xml:space="preserve">5.1. </w:t>
      </w:r>
      <w:r>
        <w:rPr>
          <w:rFonts w:eastAsia="Calibri" w:cs="Times New Roman" w:ascii="Times New Roman" w:hAnsi="Times New Roman"/>
          <w:sz w:val="26"/>
          <w:szCs w:val="26"/>
        </w:rPr>
        <w:t>В целях оценки готовности теплоснабжающей и теплосетевой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2) соблюдение критериев надежности теплоснабжения, установленных техническими регла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3) наличие нормативных запасов топлива на источниках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4) функционирование эксплуатационной, диспетчерской и аварийной служб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укомплектованность указанных служб персонал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5) проведение наладки принадлежащих им тепловых с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6) организация контроля режимов потребления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7) обеспечение качества теплонос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8) организация коммерческого учета приобретаемой и реализуемой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9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Федеральным законом от 27.07.2010                                                 № 190-ФЗ «О теплоснабжении» (далее - Зако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0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готовность систем приема и разгрузки топлива, топливоприготовления и топливопод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соблюдение водно-химического режи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наличие порядка ликвидации аварийных ситуаций в системах теплоснабжения с учетом взаимодействия тепло-, электро-,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проведение гидравлических и тепловых испытаний тепловых с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1) наличие документов, определяющих разграничение эксплуатационной ответственности между потребителями тепловой энергии, теплоснабжающей и теплосетевой организац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 xml:space="preserve">12) отсутствие невыполненных в установленные сроки предписаний, влияющих на надежность работы в отопительный период, выданных </w:t>
      </w:r>
      <w:r>
        <w:rPr>
          <w:rFonts w:cs="Times New Roman" w:ascii="Times New Roman" w:hAnsi="Times New Roman"/>
          <w:sz w:val="26"/>
          <w:szCs w:val="26"/>
        </w:rPr>
        <w:t>представителем государственного энергетического надзора по Норильскому промрайону Енисейского управления Ростехнадзора</w:t>
      </w: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 xml:space="preserve"> и уполномоченным на осуществление муниципального контроля органом местного самоуправления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3) работоспособность автоматических регуляторов при их наличии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3) разработка эксплуатационных режимов, а также мероприятий по их внедр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4) выполнение плана ремонтных работ и качество их вы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5) состояние тепловых сетей, принадлежащих потребителю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9) работоспособность защиты систем теплопотреб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2) плотность оборудования тепловых пун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3) наличие пломб на расчетных шайбах и соплах элеват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 xml:space="preserve">17) надежность теплоснабжения потребителей тепловой энергии с учетом климатических условий в соответствии с критериями надежности, установленными Правилами </w:t>
      </w:r>
      <w:r>
        <w:rPr>
          <w:rFonts w:eastAsia="Calibri" w:cs="Times New Roman" w:ascii="Times New Roman" w:hAnsi="Times New Roman"/>
          <w:sz w:val="26"/>
          <w:szCs w:val="26"/>
        </w:rPr>
        <w:t>оценки готовности к отопительному периоду, утвержденными приказом Министерства энергетики Российской Федерации от 12.03.2013 № 103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6. Результаты проверки оформляются актом проверки (далее – акт проверки готовности), который составляется не позднее одного дня с даты завершения проверки, по форме согласно приложению № 1 к настояще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В акте </w:t>
      </w:r>
      <w:r>
        <w:rPr>
          <w:rFonts w:eastAsia="Calibri" w:cs="Times New Roman" w:ascii="Times New Roman" w:hAnsi="Times New Roman"/>
          <w:spacing w:val="-8"/>
          <w:sz w:val="26"/>
          <w:szCs w:val="26"/>
        </w:rPr>
        <w:t xml:space="preserve">проверки готовности </w:t>
      </w:r>
      <w:r>
        <w:rPr>
          <w:rFonts w:cs="Times New Roman" w:ascii="Times New Roman" w:hAnsi="Times New Roman"/>
          <w:spacing w:val="-8"/>
          <w:sz w:val="26"/>
          <w:szCs w:val="26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-7655" w:leader="none"/>
          <w:tab w:val="left" w:pos="-7371" w:leader="none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-7655" w:leader="none"/>
          <w:tab w:val="left" w:pos="-7371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- объект проверки не готов к отопительному периоду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миссия считается правомочной при участии в ней не менее половины состава Комиссии.</w:t>
      </w:r>
    </w:p>
    <w:p>
      <w:pPr>
        <w:pStyle w:val="Normal"/>
        <w:widowControl w:val="false"/>
        <w:tabs>
          <w:tab w:val="clear" w:pos="708"/>
          <w:tab w:val="left" w:pos="-7655" w:leader="none"/>
          <w:tab w:val="left" w:pos="-7371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ение Комиссии по проведенной проверке готовности принимается открытым голосованием простым большинством голосов присутствующих членов Комиссии,</w:t>
      </w:r>
      <w:r>
        <w:rPr>
          <w:rFonts w:cs="Times New Roman" w:ascii="Times New Roman" w:hAnsi="Times New Roman"/>
          <w:sz w:val="26"/>
          <w:szCs w:val="26"/>
        </w:rPr>
        <w:t xml:space="preserve"> 50 процентов плюс один голос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случае равенства голосов решающим является голос председателя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оверки готовности прилагается перечень замечаний (далее – перечень) с указанием сроков устран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7. </w:t>
      </w:r>
      <w:r>
        <w:rPr>
          <w:rFonts w:eastAsia="Calibri" w:cs="Times New Roman" w:ascii="Times New Roman" w:hAnsi="Times New Roman"/>
          <w:spacing w:val="-8"/>
          <w:sz w:val="26"/>
          <w:szCs w:val="26"/>
        </w:rPr>
        <w:t xml:space="preserve">Паспорт готовности к отопительному периоду 2020 - 2021 годов (далее - паспорт готовности) (приложение № 2 к настоящей программе) составляется и выдается по каждому объекту проверки в течение 15 дней с даты подписания акта </w:t>
      </w: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проверки готовности</w:t>
      </w:r>
      <w:r>
        <w:rPr>
          <w:rFonts w:eastAsia="Calibri" w:cs="Times New Roman" w:ascii="Times New Roman" w:hAnsi="Times New Roman"/>
          <w:spacing w:val="-8"/>
          <w:sz w:val="26"/>
          <w:szCs w:val="26"/>
        </w:rPr>
        <w:t xml:space="preserve">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</w:rPr>
        <w:t>Сроки выдачи паспортов готовности: не позднее 15 сентября 2020 года - для потребителей тепловой энергии, не позднее 30 октября 2020 года - для теплоснабжающей и теплосетевой организаций.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В случае устранения указанных в перечне замечаний к выполнению (невыполнению) требований по готовности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pacing w:val="-8"/>
          <w:sz w:val="26"/>
          <w:szCs w:val="26"/>
        </w:rPr>
        <w:t>проверки готовности</w:t>
      </w:r>
      <w:r>
        <w:rPr>
          <w:rFonts w:cs="Times New Roman" w:ascii="Times New Roman" w:hAnsi="Times New Roman"/>
          <w:spacing w:val="-8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Организация, не получившая по объектам проверки паспорт готовности до даты, установленной абзацем 2 настоящего пункта, обязана продолжить подготовку к отопительному периоду и устранение указанных в перечне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387" w:firstLine="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387" w:firstLine="7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Style w:val="Msonormal"/>
          <w:rFonts w:cs="Times New Roman" w:ascii="Times New Roman" w:hAnsi="Times New Roman"/>
          <w:sz w:val="26"/>
          <w:szCs w:val="26"/>
        </w:rPr>
        <w:t>Программе проведения проверки готовности к отопительному периоду 2020 - 2021 годов, утвержденной Распоряжением Администрации города Норильска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387" w:firstLine="7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>от 15.05.2020 № 193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ки готовности к отопительному периоду 2020 - 2021 годов 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            </w:t>
        <w:tab/>
        <w:tab/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>«____» _________________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место составления акта)                                               </w:t>
        <w:tab/>
        <w:tab/>
        <w:t xml:space="preserve">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, образованная распоряжением Администрации города Норильска  от «__» ________ 2020 №_________ , в соответствии с утвержденной указанным распоряжением  программой проведения проверки готовности к отопительному периоду 2020 - 2021 годов, а также на основании требований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а от 27.07.2010 №190-ФЗ «О теплоснабжении» с «__» ______ 2020 по «__» ________ 2020 провела проверку готовности к отопительному периоду 2020 – 2021 годо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оверка готовности к отопительному периоду проводилась в отношении следующих объектов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проверки готовности к отопительному периоду комисс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установил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ывод комиссии по итогам проведения проверки готовности к отопительному периоду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«_____» _____________ 2020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дпись, расшифровка подписи руководителя (его уполномоченного представителя)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64" w:firstLine="6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Style w:val="Msonormal"/>
          <w:rFonts w:cs="Times New Roman" w:ascii="Times New Roman" w:hAnsi="Times New Roman"/>
          <w:sz w:val="26"/>
          <w:szCs w:val="26"/>
        </w:rPr>
        <w:t xml:space="preserve">Программе проведения проверки готовности к отопительному периоду 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64" w:firstLine="6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 xml:space="preserve">2020 - 2021 годов, утвержденной Распоряжением Администрации города Норильска 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64" w:firstLine="6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>от 15.05.2020 №1931</w:t>
      </w:r>
    </w:p>
    <w:p>
      <w:pPr>
        <w:pStyle w:val="Normal"/>
        <w:spacing w:lineRule="auto" w:line="240" w:before="0" w:after="0"/>
        <w:ind w:left="5670" w:hanging="0"/>
        <w:rPr>
          <w:rStyle w:val="Msonormal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nformat"/>
        <w:jc w:val="center"/>
        <w:rPr>
          <w:rStyle w:val="Msonormal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отовности к отопительному периоду 2020 - 2021 годов 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следующих объектов, по которым проводилась проверка готовно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акт проверки готовности к отопительному периоду от ___________ № 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416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 и печа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органа, образовавше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ю по проведению проверк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и к отопительному периоду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70" w:hanging="0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 xml:space="preserve">Распоряжением Администрации города Норильска 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>от 15.05.2020 № 193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6619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Граф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254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оведения проверок готовности к отопительному периоду 2020 - 2021 годов теплоснабжающей организации и теплосетевой организации, потребителей тепловой энергии, теплопотребляющие установки которых подключены (технологически присоединены) к системе теплоснабжения 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6619" w:leader="none"/>
        </w:tabs>
        <w:ind w:left="2160" w:hanging="2137"/>
        <w:rPr/>
      </w:pPr>
      <w:r>
        <w:rPr/>
        <w:tab/>
        <w:tab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2"/>
        <w:gridCol w:w="571"/>
        <w:gridCol w:w="544"/>
        <w:gridCol w:w="550"/>
        <w:gridCol w:w="539"/>
        <w:gridCol w:w="682"/>
        <w:gridCol w:w="684"/>
        <w:gridCol w:w="680"/>
        <w:gridCol w:w="677"/>
        <w:gridCol w:w="652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Наименование организаций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Дата проведения проверок</w:t>
            </w:r>
          </w:p>
        </w:tc>
      </w:tr>
      <w:tr>
        <w:trPr>
          <w:trHeight w:val="130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18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.08.2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19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.08.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20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.08.2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21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.08.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.08.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.08.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26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.08.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7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.08.2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28.08.2020</w:t>
            </w:r>
          </w:p>
        </w:tc>
      </w:tr>
      <w:tr>
        <w:trPr>
          <w:trHeight w:val="5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ООО «Северный Управдом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  <w:t xml:space="preserve">Усть-Хантайская ГЭС 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АО «Норильско-Таймырская энергетическая компания»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и ООО «Заполярный жилищный трест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ООО «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Заполярный ж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илищный трест»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 xml:space="preserve"> и 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ООО «Уютный дом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Нордсервис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 xml:space="preserve"> Жилкомсервис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УК «Город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СеверныйБыт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Талнахбыт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МУП «Коммунальные объединенные систем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АО «Норильско-Таймырская энергетическая компани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Потребители тепловой энерг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6619" w:leader="none"/>
        </w:tabs>
        <w:ind w:left="2160" w:hanging="2137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6619" w:leader="none"/>
        </w:tabs>
        <w:ind w:left="2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707" w:gutter="0" w:header="709" w:top="765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eastAsia="Times New Roman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1E1E1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1E1E1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1E1E1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Основной текст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Msonormal">
    <w:name w:val="msonormal"/>
    <w:basedOn w:val="Style14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0" w:after="28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auto" w:line="240" w:before="120" w:after="0"/>
      <w:ind w:left="284" w:right="283" w:hanging="11"/>
    </w:pPr>
    <w:rPr>
      <w:rFonts w:ascii="Times New Roman" w:hAnsi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B2C5E242B601039C6C7FBE0CEB72C497271C3D4D166A0A773D6EAD71c8L7K" TargetMode="External"/><Relationship Id="rId4" Type="http://schemas.openxmlformats.org/officeDocument/2006/relationships/hyperlink" Target="consultantplus://offline/ref=B9B2C5E242B601039C6C7FBE0CEB72C497241F364D166A0A773D6EAD71c8L7K" TargetMode="External"/><Relationship Id="rId5" Type="http://schemas.openxmlformats.org/officeDocument/2006/relationships/hyperlink" Target="consultantplus://offline/ref=56B6483DD37A5BE97C2DEDE0BB777C5D5A450F3476642240A205118497X1j2J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27:00Z</dcterms:created>
  <dc:creator>user</dc:creator>
  <dc:description/>
  <cp:keywords/>
  <dc:language>en-US</dc:language>
  <cp:lastModifiedBy>Грицюк Марина Геннадьевна</cp:lastModifiedBy>
  <cp:lastPrinted>2020-04-22T12:00:00Z</cp:lastPrinted>
  <dcterms:modified xsi:type="dcterms:W3CDTF">2020-05-15T03:46:00Z</dcterms:modified>
  <cp:revision>7</cp:revision>
  <dc:subject/>
  <dc:title/>
</cp:coreProperties>
</file>