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30.07.2012                                               г.Норильск</w:t>
        <w:tab/>
        <w:tab/>
        <w:t xml:space="preserve">                                   № 3696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18.11.2011 № 4768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04.07.2012 </w:t>
        <w:br/>
        <w:t>№  190/868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18.11.2011 № 4768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Изменить вид  разрешенного использования земельного участка с кадастровым номером 24:55:0000000:155, предоставленного ОАО «ГМК «Норильский никель» «для эксплуатации объектов недвижимого имущества рудника «Известняков» на вид разрешенного использования «для эксплуатации объектов недвижимого имущества рудника «Известняков» и строительства объектов капитального строительства: «ВЛ (воздушная линия) 110 кВ, ВЛ (воздушная линия) 6 кВ, технологическая эстакада, автодорога, камера расходомерных устройств на тепловых сетях», расположенного по адресу: Красноярский край, район города Норильска, район  20-24 км автодороги Норильск-Алыкель»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8:00Z</dcterms:created>
  <dc:creator>Викторов</dc:creator>
  <dc:description/>
  <cp:keywords/>
  <dc:language>en-US</dc:language>
  <cp:lastModifiedBy>adm114</cp:lastModifiedBy>
  <cp:lastPrinted>2012-07-19T09:09:00Z</cp:lastPrinted>
  <dcterms:modified xsi:type="dcterms:W3CDTF">2012-07-30T03:48:00Z</dcterms:modified>
  <cp:revision>5</cp:revision>
  <dc:subject/>
  <dc:title>РОССИЙСКАЯ  ФЕДЕРАЦИЯ</dc:title>
</cp:coreProperties>
</file>