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2.2020                                             г. Норильск                                                     № 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   от 22.11.2019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делам несовершеннолетних и защите их прав района Талнах города Норильска (далее - Комиссия), утвержденный постановлением Администрации города Норильска от 22.11.2019 № 55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 </w:t>
      </w:r>
      <w:hyperlink r:id="rId4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должности члена Комиссии Лютой Людмилы Анатольевны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заместитель начальника территориального отделения краевого государственного казенного учреждения «Управление социальной защиты населения» по городу Норильску Красноярского края (по согласованию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</w:t>
      </w:r>
      <w:hyperlink r:id="rId5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должности члена Комиссии Куприной Светланы Владимировн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заведующий отделением социальной помощи семье и детям КГБУ СО «Центр семьи «Норильский» (по согласованию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</w:t>
      </w:r>
      <w:hyperlink r:id="rId6">
        <w:r>
          <w:rPr>
            <w:rStyle w:val="InternetLink"/>
            <w:sz w:val="26"/>
            <w:szCs w:val="26"/>
          </w:rPr>
          <w:t>Наименование</w:t>
        </w:r>
      </w:hyperlink>
      <w:r>
        <w:rPr>
          <w:sz w:val="26"/>
          <w:szCs w:val="26"/>
        </w:rPr>
        <w:t xml:space="preserve"> должности члена Комиссии Планета Юлии Александровны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едущий специалист отдела опеки и попечительства Администрации города Нориль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4FD29E24BC0FCAAB159DC5FE6921358C00F8CBBA90E8518E8BAFCA3B186BEA56F87F836A3F3E544A0E2D858B0343E1BEC5176A4CDE67B4B03B30673U5C" TargetMode="External"/><Relationship Id="rId4" Type="http://schemas.openxmlformats.org/officeDocument/2006/relationships/hyperlink" Target="consultantplus://offline/ref=BE2C6DFA4BB6B2C0BD10161A0202EDB38D5C935F138B5EF1E07762499F4CA120BFE4439BFBD4233F92046F9CEDA6501D2EB69764387DB39CC2F595F54DeDC" TargetMode="External"/><Relationship Id="rId5" Type="http://schemas.openxmlformats.org/officeDocument/2006/relationships/hyperlink" Target="consultantplus://offline/ref=BE2C6DFA4BB6B2C0BD10161A0202EDB38D5C935F138B5EF1E07762499F4CA120BFE4439BFBD4233F92046F9CEDA6501D2EB69764387DB39CC2F595F54DeDC" TargetMode="External"/><Relationship Id="rId6" Type="http://schemas.openxmlformats.org/officeDocument/2006/relationships/hyperlink" Target="consultantplus://offline/ref=BE2C6DFA4BB6B2C0BD10161A0202EDB38D5C935F138B5EF1E07762499F4CA120BFE4439BFBD4233F92046F9CEDA6501D2EB69764387DB39CC2F595F54DeD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3:00Z</dcterms:created>
  <dc:creator>Евгений Волик</dc:creator>
  <dc:description/>
  <cp:keywords/>
  <dc:language>en-US</dc:language>
  <cp:lastModifiedBy>Грицюк Марина Геннадьевна</cp:lastModifiedBy>
  <cp:lastPrinted>2020-02-05T14:32:00Z</cp:lastPrinted>
  <dcterms:modified xsi:type="dcterms:W3CDTF">2020-02-10T03:25:00Z</dcterms:modified>
  <cp:revision>59</cp:revision>
  <dc:subject/>
  <dc:title>РОССИЙСКАЯ ФЕДЕРАЦИЯ</dc:title>
</cp:coreProperties>
</file>