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1.04.2019</w:t>
        <w:tab/>
        <w:t xml:space="preserve">       г. Норильск</w:t>
        <w:tab/>
        <w:t xml:space="preserve">               № 129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орода Норильска                  от 28.01.2014 № 35 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целях урегулирования вопросов установления и взимания платы за пользование жилыми помещениями коммерческого использования по договорам найма жилых помещений коммерческого использовани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Норильска от 28.01.2014     № 35 «Об утверждении тарифов по плате за пользование жилыми помещениями коммерческого использования муниципального жилищного фонда муниципального образования город Норильск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ополнить Постановление пунктом 2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.2. Утвердить Порядок установления и взимания платы за пользование жилыми помещениями коммерческого использования муниципального жилищного фонда муниципального образования город Норильск, согласно приложению 3 к настоящему постановлению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Дополнить Постановление приложением 3 в редакции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3.01.2019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Глава города Норильска </w:t>
        <w:tab/>
        <w:tab/>
        <w:t xml:space="preserve">                                                                    Р.В. Ахметчин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69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к постановлению Администрации города Норильска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1.04.2019 № 129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 к постановлению Администрации города Норильска от 28.01.2014 № 3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sub_31"/>
      <w:bookmarkEnd w:id="0"/>
      <w:r>
        <w:rPr>
          <w:rFonts w:cs="Times New Roman" w:ascii="Times New Roman" w:hAnsi="Times New Roman"/>
          <w:sz w:val="26"/>
          <w:szCs w:val="26"/>
        </w:rPr>
        <w:t xml:space="preserve">Порядок установления и взимания платы за пользование жилыми помещения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ерческого использования муниципального жилищного фонда муниципального образования город Норильс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определяет порядок установления и взимания платы за пользование жилыми помещениями коммерческого использования муниципального жилищного фонда муниципального образования город Норильс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настоящем Порядке используются следующие основные понятия и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е помещение коммерческого использования – жилое помещение муниципального жилищного фонда муниципального образования город Норильск, отнесенное в установленном порядке к муниципальному жилищному фонду коммерческ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ймодатель – Управление жилищного фонда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ь – гражданин с которым заключен договор найма жилого помещения коммерческ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наем - плата за пользование жилым помещением муниципального жилищного фонда коммерческого использования по договору найма жилого помещения коммерческого ис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риф - тарифы по оплате за пользование жилым помещением муниципального жилищного фонда коммерческого использования муниципального образования город Норильск, утвержденные правовым ак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- коэффициент особенностей отдельных категорий нанимателей, применяемый к тарифу, утвержденный правовым актом Администрации города Норильс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я нанимателей, имеющих право на применение коэффициента к тарифу – категория нанимателей в отношении которых утвержден коэффици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– заявление Нанимателя об установлении ежемесячного размера платы за наем с применением коэффици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Ежемесячная плата за наем устанавливается в денежном выражении, размер которой определяется исходя из тариф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снованием для установления платы за наем с применением коэффициента является письменное Заявление Нанимателя, поданное Наймодателю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Нанимателей, относящихся к категории нанимателей, имеющих право на применение коэффициента, но не подавших Наймодателю Заявление, размер платы за наем с применением коэффициента не устанавлива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31"/>
      <w:bookmarkStart w:id="2" w:name="sub_32"/>
      <w:bookmarkEnd w:id="1"/>
      <w:r>
        <w:rPr>
          <w:rFonts w:cs="Times New Roman" w:ascii="Times New Roman" w:hAnsi="Times New Roman"/>
          <w:sz w:val="26"/>
          <w:szCs w:val="26"/>
        </w:rPr>
        <w:t xml:space="preserve">5. К Заявлению Наниматель прилагает следующие подтверждающие документ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лучае отнесения к категории «инвалиды 1 и 2 группы» – документ, подтверждающий инвалидность 1 и 2 групп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случае отнесения к категории «одиноко проживающие неработающие граждане, получающих пенсию по старости» - оригинал трудовой книжки, документ, подтверждающий получение пенсии по стар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 случае отнесения к категории «одиноко проживающие граждане, относящиеся к категории ветеранов в соответствии с Федеральном законом от 12.01.1995 № 5-ФЗ «О ветеранах» - копию документа, подтверждающего право на получение мер социальной поддержки в соответствии с Федеральном законом от 12.01.1995 № 5-ФЗ «О ветеран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в случае отнесения к категории «граждане, признанные малоимущими в соответств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расноярского края от 20.06.2006 № 19-4833 «О порядке определения размера дохода и стоимости имущества в целях признания граждан малоимущими на территория края» - копию выписки из распоряжения Управления жилищного фонда Администрации города Норильска о признании малоиму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 случае отнесения к категории «семьи, имеющие в своем составе детей-инвалидов, а также совершеннолетних детей с установленной инвалидностью по причине «инвалидность с детства» 1 и 2 группы»» - копию документа, подтверждающего инвалидность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в случае отнесения к категории «дети-сироты и дети, оставшиеся без попечения родителей, лица из числа детей-сирот и детей, оставшихся без попечения родителей, которые включены министерством образования и науки Красноярского края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12.1996 № 159-ФЗ «О дополнительных гарантиях по социальной поддержке детей-сирот и детей, оставшихся без попечения родителей» - копию решения уполномоченного органа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азмер платы за наем с применением коэффициента устанавливается с даты поступления Наймодателю письменного Заявления Нанима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Заявление Нанимателя подлежит рассмотрению Наймодателем в течение    20-ти рабочих дней с даты его поступл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Наймодателю заявления Нанимателя до заключения договора найма жилого помещения коммерческого использования, размер платы за наем с применением коэффициента устанавливается в договоре найма жилого помещения коммерческого использ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оступления Наймодателю Заявления Нанимателя после заключения договора найма жилого помещения коммерческого использования, размер платы за наем с учетом коэффициента устанавливается в дополнительном соглашении к договору найма жилого помещения коммерческого использова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 случае установления Нанимателю размера платы за наем с учетом коэффициента и утраты оснований для его применения в период действия договора найма жилого помещения коммерческого использования, Наниматель обязан письменно уведомить Наймодателя в срок не позднее 10-ти рабочих дней с даты наступления соответствующих изменений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латы за наем без применения коэффициента в случае, указанном в абзаце первом настоящего пункта, устанавливается с даты наступления оснований для внесения платы за наем без учета коэффици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Изменение размера платы на наем в связи со снятием коэффициента к тарифу оформляется дополнительным соглашением к договору найма жилого помещения коммерческ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уклонения Нанимателя от заключения дополнительного соглашения к договору найма жилого помещения коммерческого использования об изменении размера платы за наем в связи со снятием коэффициента, начисление и взимание платы за наем осуществляется без применения коэффициента с даты наступления оснований для внесения платы за наем без учета коэффици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В случае нарушения Нанимателем срока, указан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абзаце первом пункта 8 настоящего Порядка, Наймодатель вправе потребовать от Нанимателя уплату </w:t>
      </w:r>
      <w:r>
        <w:rPr>
          <w:rFonts w:cs="Times New Roman" w:ascii="Times New Roman" w:hAnsi="Times New Roman"/>
          <w:sz w:val="26"/>
          <w:szCs w:val="26"/>
        </w:rPr>
        <w:t xml:space="preserve">процентов за пользование чужими денежными средствами на сумму неосновательного денежного обогащения, образовавшеюся в связи с внесением платы за наем с учетом коэффициента при утрате оснований для его примен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3" w:name="sub_32"/>
      <w:r>
        <w:rPr>
          <w:rFonts w:cs="Times New Roman" w:ascii="Times New Roman" w:hAnsi="Times New Roman"/>
          <w:sz w:val="26"/>
          <w:szCs w:val="26"/>
        </w:rPr>
        <w:t xml:space="preserve">11. </w:t>
      </w:r>
      <w:bookmarkEnd w:id="3"/>
      <w:r>
        <w:rPr>
          <w:rFonts w:eastAsia="Calibri" w:cs="Times New Roman" w:ascii="Times New Roman" w:hAnsi="Times New Roman"/>
          <w:sz w:val="26"/>
          <w:szCs w:val="26"/>
        </w:rPr>
        <w:t xml:space="preserve">Обязанность по внесению платы за наем возникает у Нанимателя жилого помещения коммерческого использования с даты заключения договора найма жилого помещения коммерческого использования и до фактического освобождения жилого помещения и передачи по акту приема-передачи Наймодателю или фактического исполнения Нанимателем решения суда о выселении из жилого помещения, либо вступления в законную силу решения суда о признании Нанимателя и (или) граждан постоянно с ним проживающих утратившими право пользования жилым помещением коммерческого исполь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та за наем вносится Нанимателем независимо от факта пользования жилым помещением. </w:t>
      </w:r>
      <w:bookmarkStart w:id="4" w:name="sub_3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Плата за наем вносится Нанимателем через кредитные организации или платежного агента в бюджет муниципального образования город Норильск в порядке и сроки, установленные договором найма жилого помещения коммерческ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4"/>
      <w:r>
        <w:rPr>
          <w:rFonts w:cs="Times New Roman" w:ascii="Times New Roman" w:hAnsi="Times New Roman"/>
          <w:sz w:val="26"/>
          <w:szCs w:val="26"/>
        </w:rPr>
        <w:t xml:space="preserve">Сумма процентов, взимаемых кредитными организациями, платежным агентом за оказываемые услуги по перечислению денежных средств, уплачивается Нанимателем за счет личных средств и не подлежит возмещ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34"/>
      <w:bookmarkEnd w:id="5"/>
      <w:r>
        <w:rPr>
          <w:rFonts w:cs="Times New Roman" w:ascii="Times New Roman" w:hAnsi="Times New Roman"/>
          <w:sz w:val="26"/>
          <w:szCs w:val="26"/>
        </w:rPr>
        <w:t xml:space="preserve">13. Ответственность Нанимателя за нарушения порядка и срока внесения платы за наем устанавливается договором найма жилого помещения коммерческ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34"/>
      <w:bookmarkStart w:id="7" w:name="sub_35"/>
      <w:bookmarkEnd w:id="6"/>
      <w:bookmarkEnd w:id="7"/>
      <w:r>
        <w:rPr>
          <w:rFonts w:cs="Times New Roman" w:ascii="Times New Roman" w:hAnsi="Times New Roman"/>
          <w:sz w:val="26"/>
          <w:szCs w:val="26"/>
        </w:rPr>
        <w:t xml:space="preserve">14. Размер платы за наем может быть изменен Наймодателем в одностороннем порядке в случае изменения тарифов и (или) коэффициен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35"/>
      <w:bookmarkStart w:id="9" w:name="sub_36"/>
      <w:bookmarkEnd w:id="8"/>
      <w:r>
        <w:rPr>
          <w:rFonts w:cs="Times New Roman" w:ascii="Times New Roman" w:hAnsi="Times New Roman"/>
          <w:sz w:val="26"/>
          <w:szCs w:val="26"/>
        </w:rPr>
        <w:t>15. Об изменении размера платы за наем Наймодатель обязан уведомить Нанимателя письменно в течение одного календарного месяца с даты изменения тарифов и (или) коэффициент</w:t>
      </w:r>
      <w:bookmarkEnd w:id="9"/>
      <w:r>
        <w:rPr>
          <w:rFonts w:cs="Times New Roman" w:ascii="Times New Roman" w:hAnsi="Times New Roman"/>
          <w:sz w:val="26"/>
          <w:szCs w:val="26"/>
        </w:rPr>
        <w:t xml:space="preserve">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473715.0" TargetMode="External"/><Relationship Id="rId4" Type="http://schemas.openxmlformats.org/officeDocument/2006/relationships/hyperlink" Target="garantf1://10035206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4:00Z</dcterms:created>
  <dc:creator>User</dc:creator>
  <dc:description/>
  <cp:keywords/>
  <dc:language>en-US</dc:language>
  <cp:lastModifiedBy>Грицюк Марина Геннадьевна</cp:lastModifiedBy>
  <cp:lastPrinted>2019-01-14T11:28:00Z</cp:lastPrinted>
  <dcterms:modified xsi:type="dcterms:W3CDTF">2019-04-01T08:54:00Z</dcterms:modified>
  <cp:revision>164</cp:revision>
  <dc:subject/>
  <dc:title/>
</cp:coreProperties>
</file>