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ind w:firstLine="709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ind w:firstLine="709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ind w:firstLine="709"/>
        <w:jc w:val="center"/>
        <w:outlineLvl w:val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1.12.2021                                                 г. Норильск                                            № 616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 08.08.2011 № 393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целях урегулирования отдельных вопросов установления цен (тарифов) на услуги, работы муниципальных учреждений муниципального образования город Норильс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рядок установления цен (тарифов) на услуги, работы муниципальных учреждений и муниципальных унитарных предприятий муниципального образования город Норильск, утвержденный постановлением Администрации города Норильска от 08.08.2011 № 393 (далее – Порядок),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Абзац третий пункта 2.1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- размер платы за услуги по содержанию детей в структурном подразделении с круглосуточным пребыванием детей на базе общеобразовательного учреждения муниципального образования город Норильск, предоставляемые в пределах утвержденного муниципального задания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 Абзац четвертый пункта 2.1 Порядка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- тарифы на перевозки пассажиров и багажа автомобильным транспортом по муниципальным маршрутам регулярных перевозок по регулируемым тарифам (в рамках предельного тарифа, устанавливаемого уполномоченным органом в соответствии с </w:t>
      </w:r>
      <w:hyperlink r:id="rId3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Красноярского края от 16.03.2017 № 3-502 «Об организации транспортного обслуживания населения в Красноярском крае» и иными правовыми актами Красноярского края), осуществляемые МУП «Норильское производственное объединение пассажирского автотранспорта»;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ункт 3.2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3.2. Плата за услуги по содержанию детей в структурном подразделении с круглосуточным пребыванием детей на базе общеобразовательного учреждения муниципального образования город Норильск, предоставляемые в пределах утвержденного муниципального задания: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4. Абзац первый пункта 3.2.1 Порядка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3.2.1. Управление общего и дошкольного образования Администрации города Норильска представляет в Управление экономики на экономическую экспертизу расчет предлагаемого размера платы, выполненный в соответствии с Методикой ценообразования на услуги по содержанию детей в структурном подразделении с круглосуточным пребыванием детей на базе общеобразовательного учреждения муниципального образования город Норильск, предоставляемые в пределах утвержденного муниципального задания, утвержденной распоряжением Администрации города Норильска, издаваемым заместителем Главы города Норильска по экономике и финансам, включающий также: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5. В абзацах втором – шестом пункта 3.2.1 Порядка слова «в муниципальных интернатных учреждениях» заменить словами «в структурном подразделении с круглосуточным пребыванием детей на базе общеобразовательного учреждения муниципального образования город Норильс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6. В абзацах втором – четвертом пункта 3.2.3 Порядка слова «в муниципальных интернатных учреждениях» заменить словами «в структурном подразделении с круглосуточным пребыванием детей на базе общеобразовательного учреждения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Пункт 3.2.4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2.4. Управление общего и дошкольного образования Администрации города Норильска осуществляет контроль правильности применения подведомственным ему муниципальным общеобразовательным учреждением муниципального образования город Норильск утвержденного в установленном порядке размера платы за содержание детей в структурном подразделении с круглосуточным пребыванием детей.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8. Раздел 5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5. Тарифы на перевозки пассажиров и багажа автомобильным транспортом по муниципальным маршрутам регулярных перевозок по регулируемым тарифам (в рамках предельного тарифа, устанавливаемого уполномоченным органом в соответствии с </w:t>
      </w:r>
      <w:hyperlink r:id="rId4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Красноярского края от 16.03.2017 № 3-502 «Об организации транспортного обслуживания населения в Красноярском крае» и иными правовыми актами Красноярского края), осуществляемые МУП «Норильское производственное объединение пассажирского автотранспорта»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9. В пунктах 5.1, 5.2 Порядка слова «нормативными актами Правительства Красноярского края»,</w:t>
      </w:r>
      <w:r>
        <w:rPr/>
        <w:t xml:space="preserve"> </w:t>
      </w:r>
      <w:r>
        <w:rPr>
          <w:sz w:val="26"/>
          <w:szCs w:val="26"/>
        </w:rPr>
        <w:t xml:space="preserve">«Правительством Красноярского края» заменить словами «уполномоченным органом в соответствии с </w:t>
      </w:r>
      <w:hyperlink r:id="rId5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Красноярского края от 16.03.2017 № 3-502 «Об организации транспортного обслуживания населения в Красноярском крае» и иными правовыми актами Красноярского края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о дня подписания настоящего постановления и распространяет свое действие на правоотношения, возникшие с 01.09.2021, за исключением пунктов 1.2, 1.8, 1.9 настоящего постановления, вступающих в силу со дня подписан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города Норильска</w:t>
        <w:tab/>
        <w:tab/>
        <w:tab/>
        <w:tab/>
        <w:tab/>
        <w:tab/>
        <w:t xml:space="preserve">      Р.И. Красовский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8">
    <w:name w:val="Цитата"/>
    <w:basedOn w:val="Normal"/>
    <w:qFormat/>
    <w:pPr>
      <w:ind w:left="-567" w:right="283" w:hanging="0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654214E003FF6F914108A58A993546AFB7311BE80626DD04557AD8755A3F0D1A7BFD8538F1C7B21A60239504379F253649jCE" TargetMode="External"/><Relationship Id="rId4" Type="http://schemas.openxmlformats.org/officeDocument/2006/relationships/hyperlink" Target="consultantplus://offline/ref=F6654214E003FF6F914108A58A993546AFB7311BE80626DD04557AD8755A3F0D1A7BFD8538F1C7B21A60239504379F253649jCE" TargetMode="External"/><Relationship Id="rId5" Type="http://schemas.openxmlformats.org/officeDocument/2006/relationships/hyperlink" Target="consultantplus://offline/ref=F6654214E003FF6F914108A58A993546AFB7311BE80626DD04557AD8755A3F0D1A7BFD8538F1C7B21A60239504379F253649jC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34:00Z</dcterms:created>
  <dc:creator>SilkinaMG</dc:creator>
  <dc:description/>
  <cp:keywords/>
  <dc:language>en-US</dc:language>
  <cp:lastModifiedBy>Грицюк Марина Геннадьевна</cp:lastModifiedBy>
  <cp:lastPrinted>2021-11-18T10:12:00Z</cp:lastPrinted>
  <dcterms:modified xsi:type="dcterms:W3CDTF">2021-12-21T04:14:00Z</dcterms:modified>
  <cp:revision>133</cp:revision>
  <dc:subject/>
  <dc:title> </dc:title>
</cp:coreProperties>
</file>