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15.04.2019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  № </w:t>
            </w:r>
            <w:r>
              <w:rPr/>
              <w:t>14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я в постановление и.о. Главы Администрации города Норильска от 27.12.2008 № 2175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Закона Красноярского края от 24.04.2008 № 5-1565                            «Об особенностях правового регулирования муниципальной службы в Красноярском крае»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1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ункт 1.38 Постановления исключить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риложение 10 «Квалификационные требования, необходимые для замещения должностей муниципальной службы в Управлении по спорту Администрации города Норильска» к Постановлению после раздела «Финансово-экономическое направление деятельности» дополнить разделом «Молодежная политика» следующего содержания:</w:t>
      </w:r>
    </w:p>
    <w:p>
      <w:pPr>
        <w:pStyle w:val="ConsPlusNormal"/>
        <w:ind w:left="709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268"/>
        <w:gridCol w:w="1984"/>
        <w:gridCol w:w="184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ысшее образование: «Менеджмент» (по специальностям: «Государственное и муниципальное управление», «Управление персоналом», «Экономика и управление на предприятии (по отраслям)»)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- «Юриспруденция» (по специальности «Юриспруденция»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«Социальная работа» (по специальности «Организация работы с молодежью»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«Педагогика» (все специальности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«Социально-культурная деятельность» (по специальности «Социально-культурная деятельность»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«Журналистика» (все 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сшее образование по направлениям подготовки «Менеджмент», «Государственное и муниципальное управление», «Экономика», «Управление персоналом», «Юриспруденция», «Социальная работа»,  «Организация работы с молодежью», «Педагогическое образование», «Специальное (дефектологическое) образование», «Психолого-педагогическое образование», «Социально-культурная деятельность», «Журналистика», «Реклама и связи с общественностью»; по специальности «Педагогика и психология девиантного пове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нормативных правовых актов Губернатора Красноярского края, Правительства Красноярского края,  иных нормативных правовых актов, регулирующих вопросы деятельности молодежной политики; основ управления и организации труда и делопроизводства; процесса прохождения МС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,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мения работы в сфере деятельности молодежной политики; обеспечение выполнения  поставленных руководством задач; осуществления подготовки и экспертизы проектов нормативных правовых актов; эффективного планирования служебного времени; анализа и прогнозирования в сфере деятельности по молодежной политике; использования опыта и мнения коллег; пользования современной оргтехникой; подготовки деловой корреспонденции и иных документов, связанных с направлением деятельности по молодежной политике, решения задач и выполнения функций по организационному, информационному, документационному, финансово-экономическому обеспечению направлений деятельности по молодежной политике;  в области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</w:tr>
    </w:tbl>
    <w:p>
      <w:pPr>
        <w:pStyle w:val="ConsPlus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numPr>
          <w:ilvl w:val="1"/>
          <w:numId w:val="2"/>
        </w:numPr>
        <w:ind w:left="-142" w:firstLine="851"/>
        <w:jc w:val="both"/>
        <w:rPr/>
      </w:pPr>
      <w:r>
        <w:rPr/>
        <w:t>Приложение 39 «Квалификационные требования, необходимые для замещения должностей муниципальной службы в отделе молодежной политики Администрации города Норильска» к Постановлению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</w:t>
      </w:r>
      <w:r>
        <w:rPr>
          <w:sz w:val="26"/>
        </w:rPr>
        <w:t xml:space="preserve">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4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     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2:00Z</dcterms:created>
  <dc:creator>Administrator</dc:creator>
  <dc:description/>
  <cp:keywords/>
  <dc:language>en-US</dc:language>
  <cp:lastModifiedBy>Грицюк Марина Геннадьевна</cp:lastModifiedBy>
  <cp:lastPrinted>2019-03-28T15:43:00Z</cp:lastPrinted>
  <dcterms:modified xsi:type="dcterms:W3CDTF">2019-04-16T02:11:00Z</dcterms:modified>
  <cp:revision>5</cp:revision>
  <dc:subject/>
  <dc:title>Об отмене Постановления</dc:title>
</cp:coreProperties>
</file>