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7.04.2021</w:t>
        <w:tab/>
        <w:t xml:space="preserve"> г. Норильск</w:t>
        <w:tab/>
        <w:t xml:space="preserve">          № 161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 07.02.2019 № 4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птимизации работы жилищной комиссии муниципального образования город Норильс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1. Внести в Положение о жилищной комиссии муниципального образования город Норильск, утвержденное постановлением Администрации города Норильска от 07.02.2019 № 44 (далее – Положение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 В пункте 4.1 Положения слово «Персональный» заменить словом «Представительский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Дополнить пункт 4.2 Положения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- утверждает ежеквартальный план работы Комиссии.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В пункте 4.4 Полож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3.1. Абзац первый после слов «по мере необходимости,» дополнить словами «в очной форме или с использованием систем видеоконференц – связи,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3.2. Абзац третий исключит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4. Дополнить пункт 4.8 Положения после слова «присутствовавшими» словом «(участвовавшими)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5. Дополнить Положение пунктом 4.8.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4.8.1. В случае проведения заседания Комиссии с использованием систем видеоконференц – связи, секретарь Комиссии в срок не позднее 3-х рабочих дней с даты проведения заседания Комиссии направляет протокол участвовавшим членам Комиссии для подписания.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bookmarkStart w:id="0" w:name="sub_355"/>
      <w:bookmarkStart w:id="1" w:name="sub_1527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     Д.В. Карасев 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0:00Z</dcterms:created>
  <dc:creator>User</dc:creator>
  <dc:description/>
  <cp:keywords/>
  <dc:language>en-US</dc:language>
  <cp:lastModifiedBy>Грицюк Марина Геннадьевна</cp:lastModifiedBy>
  <cp:lastPrinted>2021-04-13T09:14:00Z</cp:lastPrinted>
  <dcterms:modified xsi:type="dcterms:W3CDTF">2021-04-27T02:50:00Z</dcterms:modified>
  <cp:revision>17</cp:revision>
  <dc:subject/>
  <dc:title/>
</cp:coreProperties>
</file>