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6.03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г. Норильск </w:t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7.10.2014 № 579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образовательных учреждений, подведомственных Управлению общего и дошкольного образования Администрации города Норильска,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мерное положение об оплате труда работников муниципальных образовательных учреждений муниципального образования город Норильск, утвержденное постановлением Администрации города Норильска </w:t>
        <w:br/>
        <w:t>от 17.10.2014 № 579 (далее - Положение), следующие изменения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сему тексту Положения, в приложениях к Положению слова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разовательных учреждений дополнительного образования детей» заменить словами «учреждений дополнительного образования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ункт 2.7 Положения исключить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пункте 2.9.4 Положения слова «и медицинских» исключить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таблице пункта 3.6 Положения: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строке 1 слова «(</w:t>
      </w:r>
      <w:r>
        <w:rPr>
          <w:rFonts w:cs="Times New Roman" w:ascii="Times New Roman" w:hAnsi="Times New Roman"/>
          <w:sz w:val="26"/>
          <w:szCs w:val="26"/>
        </w:rPr>
        <w:t>кроме медицинских работников)» исключить.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троку 2 исключить. 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строке 5 слова «медицинским и иным» исключить.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троки 3 – 12 считать строками 2 – 11 соответственно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бзацы третий - шестой пункта 4.12 Положения исключить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Строк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>у «Врач-педиатр, старшая медицинская сестра, медицинская сестра, младшая медицинская сестра по уходу за больным, медицинская сестра диетическая» приложения 1 к Положению исключить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Строк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>у «Врач-педиатр, старшая медицинская сестра, медицинская сестра, медицинская сестра по массажу, медицинская сестра по физиотерапии, медицинская сестра диетическая» приложения 2 к Положению исключить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троку 4 приложения 3 к Положению изложить в следующей редакции: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46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краевые выплаты воспитателям муниципальных образовательных учреждений, реализующих основную общеобразовательную программу дошкольного образования детей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ru-RU"/>
                </w:rPr>
                <w:t>&lt;*****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718,4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краевые выплаты младшим воспитателям и помощникам воспитателей муниципальных образовательных учреждений, реализующих основную общеобразовательную программу дошкольного образования детей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ru-RU"/>
                </w:rPr>
                <w:t>&lt;******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 155,2 рублей</w:t>
            </w:r>
          </w:p>
        </w:tc>
      </w:tr>
    </w:tbl>
    <w:p>
      <w:pPr>
        <w:pStyle w:val="ListParagraph"/>
        <w:tabs>
          <w:tab w:val="clear" w:pos="708"/>
          <w:tab w:val="left" w:pos="2028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ab/>
        <w:t>»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носки «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&lt;******&gt;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>», «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&lt;*******&gt;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приложения 3 к Полож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&lt;******&gt; Краевые выплаты воспитателям образовательных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ей на одного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&lt;*******&gt; Краевые выплаты младшим воспитателям и помощникам воспитателей образовательных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</w:t>
        <w:br/>
        <w:t>2 155,2 рублей на одн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, без учета нагрузки и персональной выплаты за работу в муниципальном образовании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выплаты начисляются районный коэффициент, процентная надбавка к заработной плате за стаж работы в районах Крайнего Север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10. В строке 3 приложения 4 к Положению слово «детей» исключ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1. В приложении 5 к Полож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1.1. Строки 33 – 37 пункта 1.1 исключить.</w:t>
      </w:r>
    </w:p>
    <w:p>
      <w:pPr>
        <w:pStyle w:val="Normal"/>
        <w:tabs>
          <w:tab w:val="clear" w:pos="708"/>
          <w:tab w:val="left" w:pos="731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1.2. Строки 38 – 50 пункта 1.1 считать строками 33 – 45 соответственно.</w:t>
      </w:r>
    </w:p>
    <w:p>
      <w:pPr>
        <w:pStyle w:val="Normal"/>
        <w:tabs>
          <w:tab w:val="clear" w:pos="708"/>
          <w:tab w:val="left" w:pos="7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1.3. Строки 25 – 29 пункта 1.2 исключить.</w:t>
      </w:r>
    </w:p>
    <w:p>
      <w:pPr>
        <w:pStyle w:val="Normal"/>
        <w:tabs>
          <w:tab w:val="clear" w:pos="708"/>
          <w:tab w:val="left" w:pos="7315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1.4. Строки 30 – 42 пункта 1.2 считать строками 25 – 37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и силу следующ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я Администрации города Нориль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от 18.04.2011 № 179 «О предоставлении краевых выплат младшим воспитателям и помощникам воспитателей муниципальных бюджетных, автономных образовательных учреждений муниципального образования город Норильск, реализующих основную общеобразовательную программу дошкольного образования дет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от 20.06.2011 № 308 «О внесении изменений в постановление Администрации города Норильска от 18.04.2011 № 179 «О предоставлении выплат воспитателям муниципальных бюджетных образовательных учреждений муниципального образования город Норильск, реализующих основную общеобразовательную программу дошкольного образования дет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от 23.12.2011 № 586 «О внесении изменений в постановление Администрации города Норильска от 18.04.2011 № 179 «О предоставлении краевых выплат младшим воспитателям и помощникам воспитателей муниципальных бюджетных, автономных образовательных учреждений муниципального образования город Норильск, реализующих основную общеобразовательную программу дошкольного образования де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от 08.05.2014 № 268 «О внесении изменений в постановление Администрации города Норильска от 18.04.2011 № 179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даты его подписания и распространяет свое действие на правоотношения, возникшие с 01.01.2016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 w:eastAsia="ru-RU"/>
        </w:rPr>
      </w:pPr>
      <w:r>
        <w:rPr>
          <w:rFonts w:eastAsia="Calibri" w:cs="Times New Roman"/>
          <w:sz w:val="26"/>
          <w:szCs w:val="26"/>
          <w:lang w:val="ru-RU" w:eastAsia="ru-RU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уководитель Администрации города Норильска</w:t>
        <w:tab/>
      </w:r>
      <w:r>
        <w:rPr>
          <w:sz w:val="26"/>
          <w:szCs w:val="26"/>
          <w:lang w:val="ru-RU"/>
        </w:rPr>
        <w:tab/>
        <w:tab/>
        <w:t xml:space="preserve">        Е.Ю. Поздняков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706" w:gutter="0" w:header="0" w:top="113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0" w:hanging="117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41DAE47E0167DA8C2550191ED2005644505404F4FC8F92E57CBB0853CEF4F86EDECCB3710B32484E9Dg7PFL" TargetMode="External"/><Relationship Id="rId4" Type="http://schemas.openxmlformats.org/officeDocument/2006/relationships/hyperlink" Target="consultantplus://offline/ref=C741DAE47E0167DA8C2550191ED2005644505404F4FC8F92E57CBB0853CEF4F86EDECCB3710B32484E9Dg7PFL" TargetMode="External"/><Relationship Id="rId5" Type="http://schemas.openxmlformats.org/officeDocument/2006/relationships/hyperlink" Target="consultantplus://offline/ref=31CD6875A5A420B8E8091AA0E465834AB71AE5388434A95792440F3F03776B298173524E3CCE8EDFE904A0D8y8K" TargetMode="External"/><Relationship Id="rId6" Type="http://schemas.openxmlformats.org/officeDocument/2006/relationships/hyperlink" Target="consultantplus://offline/ref=31CD6875A5A420B8E8091AA0E465834AB71AE5388434A95792440F3F03776B298173524E3CCE8EDFE904A0D8y9K" TargetMode="External"/><Relationship Id="rId7" Type="http://schemas.openxmlformats.org/officeDocument/2006/relationships/hyperlink" Target="consultantplus://offline/ref=31CD6875A5A420B8E8091AA0E465834AB71AE5388434A95792440F3F03776B298173524E3CCE8EDFE904A0D8y8K" TargetMode="External"/><Relationship Id="rId8" Type="http://schemas.openxmlformats.org/officeDocument/2006/relationships/hyperlink" Target="consultantplus://offline/ref=31CD6875A5A420B8E8091AA0E465834AB71AE5388434A95792440F3F03776B298173524E3CCE8EDFE904A0D8y9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4:00Z</dcterms:created>
  <dc:creator>Таран Алла Юрьевна</dc:creator>
  <dc:description/>
  <cp:keywords/>
  <dc:language>en-US</dc:language>
  <cp:lastModifiedBy>Грицюк Марина Геннадьевна</cp:lastModifiedBy>
  <cp:lastPrinted>2016-01-13T19:06:00Z</cp:lastPrinted>
  <dcterms:modified xsi:type="dcterms:W3CDTF">2016-03-16T07:23:00Z</dcterms:modified>
  <cp:revision>9</cp:revision>
  <dc:subject/>
  <dc:title> </dc:title>
</cp:coreProperties>
</file>