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3.2016                                           г. Норильск                                                № 1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21.12.2012 №444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Администрации города Норильска </w:t>
        <w:br/>
        <w:t xml:space="preserve">от 11.09.2015 №473 «О переименовании муниципальных бюджетных образовательных учреждений дополнительного образования детей, подведомственных Управлению по делам культуры и искусства Администрации города Норильск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Квалификационные требования для замещения должностей руководителей муниципальных учреждений, подведомственных Управлению по делам культуры и искусства Администрации города Норильска, утвержденные постановлением Администрации города Норильска от 21.12.2012 №444 (далее – Квалификационные требования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.1 Квалификационных требован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1. Для замещения должности руководителя муниципального учреждения дополнительного образ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6:00Z</dcterms:created>
  <dc:creator>trofimova</dc:creator>
  <dc:description/>
  <cp:keywords/>
  <dc:language>en-US</dc:language>
  <cp:lastModifiedBy>Грицюк Марина Геннадьевна</cp:lastModifiedBy>
  <cp:lastPrinted>2016-01-26T14:34:00Z</cp:lastPrinted>
  <dcterms:modified xsi:type="dcterms:W3CDTF">2016-03-01T04:27:00Z</dcterms:modified>
  <cp:revision>8</cp:revision>
  <dc:subject/>
  <dc:title>РОССИЙСКАЯ  ФЕДЕРАЦИЯ</dc:title>
</cp:coreProperties>
</file>