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3.2016                                             г. Норильск                                </w:t>
        <w:tab/>
        <w:t xml:space="preserve">                №164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lang w:val="ru-RU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>от 12.03.2013 № 8</w:t>
      </w:r>
      <w:r>
        <w:rPr>
          <w:sz w:val="26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27.07.2010 № 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постановлением Администрации города Норильска от 12.03.2013 № 83 (далее – Регламен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 подпункте «г» пункта 1</w:t>
        </w:r>
      </w:hyperlink>
      <w:r>
        <w:rPr>
          <w:rFonts w:cs="Times New Roman" w:ascii="Times New Roman" w:hAnsi="Times New Roman"/>
          <w:sz w:val="26"/>
          <w:szCs w:val="26"/>
        </w:rPr>
        <w:t>.2 Регламента слова «федеральных, краевых государственных учреждений» заменить словами «федеральных, краевых государственных учреждений и унитарных предприят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3 Регламента дополнить абзацем четвер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исьмо за подписью начальника Управления жилищного фонда о невозможности принятия решения о предоставлении или об отказе в предоставлении работнику (служащему) Заявителя служебного жилого помещения (в случае не предоставления работником (служащим) Заявителя документов, указанных в пункте 2.7 Административного регламента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5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5.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ходатайства - в день поступления ходатайства в Управление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ходатайства - в течение 10-ти дней с даты поступления в Управление жилищного фонда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направление Заявителю письма за подписью начальника Управления жилищного фонда о невозможности принятия решения о предоставлении или об отказе в предоставлении работнику (служащему) Заявителя служебного жилого помещения (в случае не предоставления работником (служащим) Заявителя документов, указанных в пункте 2.7 Административного регламента) – не позднее 21 дня с даты поступления ходатайства в Управление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ие Руководителем Администрации города Норильска или иным уполномоченным им лицом решения о предоставлении или об отказе в предоставлении служебного жилого помещения работнику (служащему) Заявителя посредством издания распоряжения Администрации города Норильска - не позднее 10-ти дней с даты поступления документов, прилагаемых к ходатайству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договора найма служебного жилого помещения - в течение 10-ти дней с даты поступления письменного согласия работника (служащего) Заявителя и вселяющихся членов его семьи на выбранный вариант служебн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направление в адрес Заявителя выписки из распоряжения Администрации города Норильска, изданного Руководителем Администрации города Норильска или иным уполномоченным им лицом, о предоставлении служебного жилого помещения, содержащей уведомление о необходимости подбора жилого помещения, либо об отказе в предоставлении служебного жилого помещения, содержащей основания для отказа, за подписью начальника Управления жилищного фонда - в течение 3-х дней со дня издания указанного распоряжения Администрации города Норильс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4. Абзац двенадцатый пункта 2.6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- Решением Норильского городского Совета депутатов от 31.03.2015                  № 23/4-494 «Об утверждении Положения об Управлении жилищного фонда Администрации города Норильска».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5. В абзаце пятнадцатом пункта 2.7 Регламента слово «пакет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«б» пункта 2</w:t>
        </w:r>
      </w:hyperlink>
      <w:r>
        <w:rPr>
          <w:rFonts w:cs="Times New Roman" w:ascii="Times New Roman" w:hAnsi="Times New Roman"/>
          <w:sz w:val="26"/>
          <w:szCs w:val="26"/>
        </w:rPr>
        <w:t>.8 Регламента исключи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7. В пункте 2.13 цифры «20» заменить цифрами «1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8. В абзаце первом пункта 3.4.4, в пункте 3.5.3, в пункте 3.5.5 Регламента слова «</w:t>
      </w:r>
      <w:r>
        <w:rPr>
          <w:rFonts w:cs="Times New Roman" w:ascii="Times New Roman" w:hAnsi="Times New Roman"/>
          <w:sz w:val="26"/>
          <w:szCs w:val="26"/>
        </w:rPr>
        <w:t>полного пакет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 В абзаце третьем пункта 3.4.4 Регламента слова «об отказе в дальнейшем рассмотрении ходатайства» заменить словами «о невозможности принятия решения о предоставлении или об отказе в предоставлении работнику (служащему) служебного жилого помещ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 Абзацы второй, третий пункта 3.8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(3919) 43 70 30 (добавочный номер 3101) – приемная, (3919) 43 70 31 – фа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(3919) 43 70 30 (добавочный номер 3121) – отдел распоряжения специализированным жилищным фонд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публикования в газете «Заполярная прав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4A81E3C22C2385D556966B4BB321B003B4E70167D042D640D9A4836D7837A220FADE1F9E87AEDEw0DDH" TargetMode="External"/><Relationship Id="rId4" Type="http://schemas.openxmlformats.org/officeDocument/2006/relationships/hyperlink" Target="consultantplus://offline/ref=E25F5F7AB4F904C9BE30E9477710525B3BC2BA2544F7982465489BDF2E904E7769CED712E6BF186E91DEZCR2H" TargetMode="External"/><Relationship Id="rId5" Type="http://schemas.openxmlformats.org/officeDocument/2006/relationships/hyperlink" Target="consultantplus://offline/ref=18C9AD975902BE164A18081D8A8E84807AC2B0A00A9FEBC81BB2DE3DAA72179BC0996C16B1090B2025F95A417FC" TargetMode="External"/><Relationship Id="rId6" Type="http://schemas.openxmlformats.org/officeDocument/2006/relationships/hyperlink" Target="consultantplus://offline/ref=18C9AD975902BE164A18081D8A8E84807AC2B0A00A9FEBC81BB2DE3DAA72179BC0996C16B1090B2025F95A417FC" TargetMode="External"/><Relationship Id="rId7" Type="http://schemas.openxmlformats.org/officeDocument/2006/relationships/hyperlink" Target="consultantplus://offline/ref=E25F5F7AB4F904C9BE30E9477710525B3BC2BA2544F7982465489BDF2E904E7769CED712E6BF186E91DEZCR2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4:00Z</dcterms:created>
  <dc:creator>User</dc:creator>
  <dc:description/>
  <cp:keywords/>
  <dc:language>en-US</dc:language>
  <cp:lastModifiedBy>Грицюк Марина Геннадьевна</cp:lastModifiedBy>
  <cp:lastPrinted>2016-03-16T10:05:00Z</cp:lastPrinted>
  <dcterms:modified xsi:type="dcterms:W3CDTF">2016-03-17T04:06:00Z</dcterms:modified>
  <cp:revision>87</cp:revision>
  <dc:subject/>
  <dc:title/>
</cp:coreProperties>
</file>