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center"/>
        <w:rPr/>
      </w:pPr>
      <w:r>
        <w:rPr/>
        <w:t>05.12.2017                                      г. Норильск                                             № 5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0.05.2014 № 28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целях урегулирования отдельных вопросов организации проведения на территории муниципального образования город Норильск внеплановых выездных проверок юридических лиц, индивидуальных предпринимателей, на основан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Административный регламент организации и проведения проверок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город Норильск, утвержденный постановлением Администрации города Норильска от 20.05.2014 № 289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1.3 Административного регламента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- </w:t>
      </w:r>
      <w:r>
        <w:rPr>
          <w:sz w:val="26"/>
          <w:szCs w:val="26"/>
        </w:rPr>
        <w:t>Приказ Генпрокуратуры России от 27.03.2009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Style19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1.2. В абзаце первом пункта 3.4.8 Административного регламента слова «предусмотренной пунктом 3.4 настоящего Административного регламента» заменить словами «предусмотренной пунктом 3.4 настоящего Административного регламента (за исключением подпунктов 3.4.4, 3.4.5)»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дминистративный регламент пунктом 3.4.8.1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4.8.1. Ответственным должностным лицом за осуществление административных процедур, предусмотренных подпунктами 3.4.4, 3.4.5 настоящего Административного регламента, является руководитель Органа контроля.»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6:00Z</dcterms:created>
  <dc:creator>Никифорова Н.В.</dc:creator>
  <dc:description/>
  <cp:keywords/>
  <dc:language>en-US</dc:language>
  <cp:lastModifiedBy>Мандрикова Лариса Юрьевна</cp:lastModifiedBy>
  <cp:lastPrinted>2017-12-01T10:33:00Z</cp:lastPrinted>
  <dcterms:modified xsi:type="dcterms:W3CDTF">2017-12-05T04:16:00Z</dcterms:modified>
  <cp:revision>8</cp:revision>
  <dc:subject/>
  <dc:title>ПРОЕКТ</dc:title>
</cp:coreProperties>
</file>