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АДМИНИСТРАЦИЯ ГОРОДА НОРИЛЬСК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КРАСНОЯРСКОГО КРАЯ</w:t>
      </w:r>
    </w:p>
    <w:p>
      <w:pPr>
        <w:pStyle w:val="Normal"/>
        <w:tabs>
          <w:tab w:val="clear" w:pos="720"/>
          <w:tab w:val="left" w:pos="37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>10.08.</w:t>
      </w:r>
      <w:r>
        <w:rPr>
          <w:sz w:val="26"/>
        </w:rPr>
        <w:t>2016                                            г. Норильск                                             № 40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уч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Главным администраторам доходов бюджета муниципального образования город Норильск, определенным в Перечне главных администраторов доходов бюджета муниципального образования город Норильск, утвержденном решением Норильского городского Совета депутатов от 15.12.2015 № 28/4-627 «О бюджете муниципального образования город Норильск на 2016 год и на плановый период 2017 и 2018 годов», в срок до 06.09.2016 разработать и утвердить по согласованию с Финансовым управлением Администрации города Норильска методики прогнозирования поступлений доходов в бюджет муниципального образования город Норильск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     А.П. Митл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27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325B18CA2C78E72D26F79318F3C8C946ED0C2E3602E957830ECF767C12224D3625B5B81597P26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4:00Z</dcterms:created>
  <dc:creator>Дулатова</dc:creator>
  <dc:description/>
  <cp:keywords/>
  <dc:language>en-US</dc:language>
  <cp:lastModifiedBy>Грицюк Марина Геннадьевна</cp:lastModifiedBy>
  <cp:lastPrinted>2016-08-03T11:41:00Z</cp:lastPrinted>
  <dcterms:modified xsi:type="dcterms:W3CDTF">2016-08-10T02:53:00Z</dcterms:modified>
  <cp:revision>7</cp:revision>
  <dc:subject/>
  <dc:title>РОССИЙСКАЯ  ФЕДЕРАЦИЯ</dc:title>
</cp:coreProperties>
</file>