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6"/>
          <w:szCs w:val="26"/>
        </w:rPr>
        <w:t>1.1. Пункт 8 «Зоны с особыми условиями использования территории» части II Правил изложить в следующей редакции: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«8) приаэродромная территория аэродрома гражданской авиации Норильск (Алыкель) в составе семи подзон.».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1.2. Подраздел 9.4 раздела 9 части III Правил изложить в следующей редакции: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9.4. Приаэродромная территория аэродрома гражданской авиации Норильск (Алыкель) 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6"/>
          <w:szCs w:val="26"/>
        </w:rPr>
        <w:t>Приаэродромная территория аэродрома гражданской авиации Норильск (Алыкель) установлена Приказом Росавиации от 13.12.2023 № 1140-П «Об установлении приаэродромной территории аэродрома гражданской авиации Норильск (Алыкель)».</w:t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Граница приаэродромной территории аэродрома гражданской авиации Норильск (Алыкель) установлена путем наложения границ семи подзон. Ограничения использования земельных участков и (или) расположенных на них объектов недвижимости и осуществления экономической и иной деятельности в подзонах приаэродромной территории аэродрома гражданской авиации Норильск (Алыкель) установлены в соответствии с пунктом 3 статьи 47 Воздушного кодекса Российской Федерации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городского Совета депутатов        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А.А. Пестряков       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9:00Z</dcterms:created>
  <dc:creator>Усенок</dc:creator>
  <dc:description/>
  <cp:keywords/>
  <dc:language>en-US</dc:language>
  <cp:lastModifiedBy>Боголюбова Светлана Сергеевна</cp:lastModifiedBy>
  <cp:lastPrinted>2025-04-29T10:46:00Z</cp:lastPrinted>
  <dcterms:modified xsi:type="dcterms:W3CDTF">2025-05-16T04:17:00Z</dcterms:modified>
  <cp:revision>14</cp:revision>
  <dc:subject/>
  <dc:title> </dc:title>
</cp:coreProperties>
</file>