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3.11.2017</w:t>
        <w:tab/>
        <w:t xml:space="preserve">                     г. Норильск </w:t>
        <w:tab/>
        <w:t xml:space="preserve">                   № 5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     от 02.11.2016 № 53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системы оплаты труда работников муниципальных учреждений, обеспечивающих учреждения культуры, спорта, общего и дошкольного образова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города Норильска от 02.11.2016    № 532 «Об утверждении Примерного положения об оплате труда работников муниципальных учреждений, обеспечивающих учреждения культуры, спорта, общего и дошкольного образования» (далее – Постановление) следующие изменения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ополнить Постановление новым пунктом 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Осуществлять оплату 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тников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униципальных учреждений, обеспечивающих учреждения культуры, спорта, общего и дошко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ределах утвержденного фонда оплаты труда.».</w:t>
      </w:r>
    </w:p>
    <w:p>
      <w:pPr>
        <w:pStyle w:val="Style22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ункты 4 - 6 Постановления считать пунктами 5 - 7 соответственно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нести в Примерное положение об оплате труда работников муниципальных учреждений, обеспечивающих учреждения культуры, спорта, общего и дошкольного образования, утвержденное Постановлением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 Абзац первый пункта 4.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4.4. При предоставлении ежегодного оплачиваемого отпуска (далее - отпуск) продолжительностью не менее 14 календарных дней руководителям, специалистам и служащим (категория определяется согласно штатному расписанию) учреждения, на основании их личных заявлений производится единовременная выплата к отпуску (далее - единовременная выплата). Единовременная выплата производится не более одного раза в течение календарного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2. Абзацы шестой и седьмой пункта 4.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«Если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уководитель, специалист и служащий (категория определяется согласно штатному расписанию)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учреждения, получивший в текущем календарном году единовременную выплату к отпуску, увольняется, перерасчет суммы единовременной выплаты к отпуску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Если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уководитель, специалист и служащий (категория определяется согласно штатному расписанию)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учреждения, не использовавший в текущем календарном году единовременную выплату к отпуску, уходит в отпуск с последующим увольнением, то в данном календарном году единовременная выплата производится в размере, пропорциональном количеству полных календарных месяцев его работы в данном календарном год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3. Абзац седьмой пункта 4.7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Ккв - коэффициент повышения заработной платы, который составляет для работников учреждения - 1,6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4. В абзаце первом пункта 4.9 Положения слова «приложению № 1» заменить словами «приложениям № 1 - 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5. Пункт 4.9 Положения дополнить новыми вторым и третьим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Критерии оценки результативности и качества труда для установления ежемесячных выплат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, предусмотренные приложением № 1-3 к настоящему Положению, могут детализироваться, конкретизироваться, дополняться и уточняться в положении об оплате труда учреждения, но в пределах определенного приложениями № 1 - 3 к настоящему Положению количества баллов по соответствующе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ложении учреждения не допустимы критерии оценки (например, «выполнение дополнительных обязанностей, не предусмотренных должностной инструкцией»), отражающие работу, оплата которой должна осуществляться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азделом 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астоящего Положения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6. Абзацы второй-пятый пункта 4.9 Положения считать абзацами четвертым-седьмым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7. В пункте 4.10 Положения слова «приложении № 2» заменить словами «приложении № 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 В строке «Вахтер, гардеробщик, грузчик, дворник, плотник, подсобный рабочий, рабочий по комплексному обслуживанию и ремонту зданий, сторож, уборщик служебных помещений» приложения № 3 к Положению цифру «5» заменить цифрой «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 01.01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Р.В. Ахметч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93E537F3955BEEE4A56867E062CB5AB5E384BB8F13BB06FCB3946A91A8DD263CFD8525EA57D25159F913677Dg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5:00Z</dcterms:created>
  <dc:creator>Таран Алла Юрьевна</dc:creator>
  <dc:description/>
  <cp:keywords/>
  <dc:language>en-US</dc:language>
  <cp:lastModifiedBy>Грицюк Марина Геннадьевна</cp:lastModifiedBy>
  <cp:lastPrinted>2017-10-13T10:55:00Z</cp:lastPrinted>
  <dcterms:modified xsi:type="dcterms:W3CDTF">2017-11-13T04:46:00Z</dcterms:modified>
  <cp:revision>7</cp:revision>
  <dc:subject/>
  <dc:title> </dc:title>
</cp:coreProperties>
</file>