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6.2013</w:t>
        <w:tab/>
        <w:t xml:space="preserve">                                        г. Норильск</w:t>
        <w:tab/>
        <w:t xml:space="preserve">              </w:t>
        <w:tab/>
        <w:t xml:space="preserve">                          № 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            от 25.05.2010 № 2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</w:t>
      </w:r>
      <w:r>
        <w:rPr>
          <w:szCs w:val="26"/>
        </w:rPr>
        <w:t>руководствуясь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25.05.2010 № 200               «Об утверждении Порядка оказания единовременной материальной помощи инвалидам и неработающим пенсионерам - участникам программ содействия переселению и самостоятельно выезжающим в другие регионы Российской Федерации» (далее - Постановл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оказания единовременной материальной помощи для оплаты проезда и (или) оплаты провоза багажа (контейнера)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еамбуле Постановления слова «Решением Норильского городского совета депутатов от 15.12.2009 № 23-561 «О наделении Администрации                           г. Норильска полномочиями по установлению дополнительных мер социальной поддержки и социальной помощи для отдельных категорий граждан,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3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Утвердить Порядок оказания единовременной материальной помощи для оплаты проезда и (или) оплаты провоза багажа (контейнера) (прилагается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всему тексту Постановления слова «инвалидам и неработающим пенсионерам -» заменить словами «для оплаты проезда и (или) оплаты провоза багажа (контейнер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рядок оказания единовременной материальной помощи инвалидам и неработающим пенсионерам - участникам программ содействия переселению и самостоятельно выезжающим в другие регионы Российской Федерации, утвержденный Постановлением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ядок оказания единовременной материальной помощи для оплаты проезда и (или) оплаты провоза багажа (контейнер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2. В пункте 1.1 Порядка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инвалидам и неработающим пенсионерам -</w:t>
      </w:r>
      <w:r>
        <w:rPr>
          <w:rFonts w:cs="Times New Roman" w:ascii="Times New Roman" w:hAnsi="Times New Roman"/>
          <w:sz w:val="26"/>
          <w:szCs w:val="26"/>
        </w:rPr>
        <w:t>» заменить словами «для оплаты проезда и (или) оплаты провоза багажа (контейнер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  <w:tab/>
        <w:t>Абзац пятый пункта 1.2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«материальная помощь на оплату проезда и/или провоза багажа» – единовременная материальная помощь инвалидам и пенсионерам, участвующим в программах переселения и самостоятельно выезжающим в размере, предусмотренном ДМЦП на соответствующий финансовый год для оплаты проезда и/ или провоза багажа (контейнера) к новому месту жительств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  <w:tab/>
        <w:t>Пункт 2.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К заявлению об оказании материальной помощи заявителем (представителем) предо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заявител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членов его семьи (для лиц старше 14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свидетельство о рождении (для членов семьи заявителя, не достигших возраста 14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документ, подтверждающий отношение заявителя (члена семьи) к категориям пенсионера, инвалида (пенсионное удостоверение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правка, подтверждающая факт установления инвалидности, выдаваемая федеральными государственными учреждениями МСЭ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) документ, подтверждающий отношение заявителя (супруга (супруги) к категории ветеранов Великой Отечественной войны и приравненных к ним лиц, реабилитированных лиц и лиц, признанных пострадавшими от политических репресс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) справка учреждения здравоохранения о наличии у заявителя (супруга (супруги) онкологического заболевания (для лиц, больных онкологическими заболеваниями, но не являющихся инвалид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трудовая книжка заявителя и членов его семьи (для лиц, работавших до даты обращения заявителя) либо архивной справки в случае утраты трудовой книжки и отсутствия возможности ее вос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у лица, имеющего право на получение материальной помощи трудовой книжки, в заявлении о назначении материальной помощи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 Член семьи заявителя в таком случае заполняет соответствующее заявление в произволь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ж) справка, подтверждающая регистрацию заявителя по месту жительства, а также супруга (супруги) по месту жительства на территории муниципального образования город Норильск не менее 10 лет, предшествующих дате обращения заявителя (в случае отсутствия необходимого периода регистрации в паспорте заявителя (супруга (супруги)), (данное условие не распространяется на несовершеннолетних членов семьи заявителя, ветеранов Великой Отечественной войны и приравненных к ним лиц, реабилитированных лиц и лиц, признанных пострадавшими от политических репрессий, инвалидов, а также больных онкологическими заболева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) выписка из поквартирной карточки или домовой книги о снятии с регистрационного учета за пределы муниципального образования город Норильск заявителя и членов его семьи, выезжающих совместно с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) справка с последнего места работы об отсутствии факта компенсации расходов по оплате проезда и провоза багажа (контейнера) при выезде на постоянное место жительства заявителя и членов его семьи, выезжающих совместно с заявителем (для заявителя и членов семьи, осуществлявших трудовую деятельность на территории муниципального образования город Норильск) либо архивная справка в случае ликвидации учреждения (предприятия,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) </w:t>
      </w:r>
      <w:r>
        <w:rPr>
          <w:rFonts w:cs="Times New Roman" w:ascii="Times New Roman" w:hAnsi="Times New Roman"/>
          <w:sz w:val="26"/>
          <w:szCs w:val="26"/>
          <w:lang w:eastAsia="ru-RU"/>
        </w:rPr>
        <w:t>справка о снятии с пенсионного учета на территории муниципального образования город Норильск заявителя и членов его семьи, выезжающих совместно с заявителем (для лиц, получающих пенс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) справка из Управления содействия переселению Администрации города Норильска об участии (не участии) заявителя и членов его семьи в программных мероприятиях содействия пере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) </w:t>
      </w:r>
      <w:r>
        <w:rPr>
          <w:rFonts w:cs="Times New Roman" w:ascii="Times New Roman" w:hAnsi="Times New Roman"/>
          <w:sz w:val="26"/>
          <w:szCs w:val="26"/>
        </w:rPr>
        <w:t>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</w:t>
      </w:r>
      <w:r>
        <w:rPr>
          <w:rFonts w:cs="Times New Roman" w:ascii="Times New Roman" w:hAnsi="Times New Roman"/>
          <w:color w:val="FF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) заявления совершеннолетних членов семьи о согласии на получение материальной помощи заявителем (в произвольной форме)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казанные в настоящем пункте предоставляются заявителем в оригиналах или заверенных надлежащим образом копиях. При необходимости специалист Управления социальной политики снимает с представленных документов копии и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В случае непредставления заявителем документов, указанных в подпунктах «к», «л» пункта 2.3 настоящего Порядка, самостоятельно, Управлением социальной политики в рамках межведомственного взаимодействия не позднее 5-ти рабочих дней со дня регистрации 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прашиваются следующие свед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 о снятии с пенсионного учета на территории муниципального образования город Норильск заявителя и членов его семьи, выезжающих совместно с заявителем (для лиц, получающих пенсию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 из Управления содействия переселению Администрации города Норильска об участии (не участии) заявителя и членов его семьи в программных мероприятиях содействия пересел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 случае непредоставления заявителем документа, указанного в подпункте «и» пункта 2.3 настоящего Порядка самостоятельно, Управлением социальной политики в рамках межведомственного взаимодействия не позднее 5-ти рабочих дней со дня регистрации заявления данные сведения запрашиваются по последнему месту работы (в отношении </w:t>
      </w:r>
      <w:r>
        <w:rPr>
          <w:rFonts w:cs="Times New Roman" w:ascii="Times New Roman" w:hAnsi="Times New Roman"/>
          <w:sz w:val="26"/>
          <w:szCs w:val="26"/>
          <w:lang w:eastAsia="ru-RU" w:bidi="bo-CN"/>
        </w:rPr>
        <w:t>в отношении работников (служащих) органов местного самоуправления, органов государственной власти, муниципальных и государственных учреждений, предприятий)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6.</w:t>
        <w:tab/>
        <w:t>В пункте 2.6 Порядк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бзацы шестой - одиннадцатый 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бзац двенадцатый считать абзацем шест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 Дополнить Порядок пунктами 2.7, 2.8 следующего содерж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2.7. </w:t>
      </w:r>
      <w:r>
        <w:rPr>
          <w:rFonts w:cs="Times New Roman" w:ascii="Times New Roman" w:hAnsi="Times New Roman"/>
          <w:sz w:val="26"/>
          <w:szCs w:val="26"/>
        </w:rPr>
        <w:t>Основаниями для отказа в приеме документов, необходимых для назначения материальной помощи,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заявление не соответствует форме, установленной настоящим Порядком (приложении №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предоставление неполного перечня документов, предусмотренных пунктом 2.3 настоящего Порядка, за исключением документов, указанных в подпунктах «к», «л» пункта 2.3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8. Основаниями для отказа в назначении материальной помощ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бращение лица, не относящегося к категор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ращение за материальной помощью позднее 12 месяцев с даты снятия заявителя и членов его семьи с регистрационного учета по месту жительства на территории муниципального образования город Норильс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езд на новое постоянное место жительства за пределы муниципального образования город Норильск и возвращение обратно (независимо от причины выезда и въез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тсутствие у заявителя, его супруга (супруги) постоянной регистрации по месту жительства на территории муниципального образования город Норильск в течение 10 последних лет на дату обращения заявителя в Управление социальной политики (данное условие не распространяется на несовершеннолетних членов семьи заявителя, ветеранов Великой Отечественной войны и приравненных к ним лиц, реабилитированных лиц и лиц, признанных пострадавшими от политических репрессий, инвалидов, а также больных онкологическими заболеваниями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личие права на оплату расходов по проезду и провозу багажа (контейнера) </w:t>
      </w:r>
      <w:r>
        <w:rPr>
          <w:rFonts w:cs="Times New Roman" w:ascii="Times New Roman" w:hAnsi="Times New Roman"/>
          <w:sz w:val="26"/>
          <w:szCs w:val="26"/>
        </w:rPr>
        <w:t>по месту работы заявителя и (или) членов его семьи (при обращении за материальной помощью на оплату проезда и оплату провоза контейнера (багажа)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лучение заявителем компенсации на оплату провоза контейнера (багажа) в соответствии с Законом Красноярского края от 31.03.2011 № 12-5726 «О компенсации стоимости провоза багажа к новому месту жительства неработающим пенсионерам по старости и по инвалидности, проживающим в районах Крайнего Севера и приравненных к ним местностях» (при обращении за материальной помощью по оплате проезда и оплаты провоза контейнера (багажа)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учение заявителем материальной помощи в связи с выездом на новое постоянное место жительства за пределы муниципального образования город Норильск в рамках муниципальных целевых программ, финансируемых за счет средств бюджета муниципального образования город Норильск, но возвратившимся обратно (или не выехавшим), независимо от причины выезда (невыезда) и въезда, за исключением граждан, выезжающих в рамках реализации мероприятий 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, утвержденной Постановлением Правительства Красноярского края от 26.10.2010 № 523-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факта увольнения с места работы заявителя и членов его семьи (для граждан, работающих на территории муниципального образования город Норильск).».</w:t>
      </w:r>
    </w:p>
    <w:p>
      <w:pPr>
        <w:pStyle w:val="TextBodyIndent"/>
        <w:ind w:firstLine="709"/>
        <w:rPr/>
      </w:pPr>
      <w:r>
        <w:rPr>
          <w:szCs w:val="26"/>
        </w:rPr>
        <w:t>3. Опубликовать настоящее постановления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И.о. Руководителя Администрации города Норильска                              И.В. Перетятк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63A70F83ECEFA78E6E111F704C6FCC178C30208E527C50CCD145F51302AD7649190847C35371M134J" TargetMode="External"/><Relationship Id="rId4" Type="http://schemas.openxmlformats.org/officeDocument/2006/relationships/hyperlink" Target="consultantplus://offline/ref=0FC0C2208A9C035F33137D925B45785256179DF9C71AC4382B772C7AC89616C89CF8A32FE603B36BD34CqFC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1:00Z</dcterms:created>
  <dc:creator>User</dc:creator>
  <dc:description/>
  <cp:keywords/>
  <dc:language>en-US</dc:language>
  <cp:lastModifiedBy>adm114</cp:lastModifiedBy>
  <cp:lastPrinted>2013-05-24T16:35:00Z</cp:lastPrinted>
  <dcterms:modified xsi:type="dcterms:W3CDTF">2013-06-17T06:08:00Z</dcterms:modified>
  <cp:revision>11</cp:revision>
  <dc:subject/>
  <dc:title/>
</cp:coreProperties>
</file>