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6.2016</w:t>
        <w:tab/>
        <w:t xml:space="preserve">  г. Норильск</w:t>
        <w:tab/>
        <w:t xml:space="preserve">          № 327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rPr/>
      </w:pPr>
      <w:r>
        <w:rPr>
          <w:sz w:val="26"/>
          <w:szCs w:val="26"/>
        </w:rPr>
        <w:t>от 23.06.2016 № 31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исключения из аукциона на право заключения договоров аренды недвижимого имущества муниципальной собственности части нежилого отдельно стоящего здания муниципальной собственности, расположенного по адресу: Красноярский край, г. Норильск, район Центральный, ул. Озерная, зд. 46, общей площадью 2 094,50 кв.м., в целях обеспечения эффективного управления муниципальной собственностью, руководствуясь п. 119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собственности и реализации прав собственника муниципального образования город Норильск», утвержденным решением Городского Совета муниципального образования город Норильск от 19.12.2005 № 59-834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распоряжение Администрации города Норильска от 23.06.2016 </w:t>
        <w:br/>
        <w:t>№ 3117 «О проведении торгов в форме аукциона на право заключения договоров аренды недвижимого имущества муниципальной собственности» (далее – Распоря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Пункт 5.1. Распоря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5.1. В срок до 03.08.2016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ов аренды недвижимого имущества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Внести в Перечень объектов недвижимого имущества, находящихся в собственности муниципального образования город Норильск, в отношении которых право на заключение договора аренды (лоты с 1 по 5) выставляется на торги </w:t>
        <w:br/>
        <w:t>(далее – Перечень объектов), утвержденный Распоряжением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4 Перечня объектов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Внести в Документацию об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</w:t>
        <w:br/>
        <w:t xml:space="preserve">договоров аренды недвижимого имущества муниципальной собственности </w:t>
        <w:br/>
        <w:t>(далее – Документация об аукционе), утвержденную Распоряжением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3.1 Документации об аукционе лот № 4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2. Абзац 3 пункта 2.4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Заявки на участие в аукционе принимаются по 22 июля 2016 до 12 ч. 00 ми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Пункт 2.5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2.5. Заявки на участие в аукционе рассматриваются аукционной комиссией в здании Управления имущества, расположенного по адресу: Красноярский край, город Норильск, район Центральный, пр. Ленинский, д. 23 А, 3 этаж (конференц-зал). Дата и время начало рассмотрения заявок: </w:t>
      </w:r>
      <w:r>
        <w:rPr>
          <w:color w:val="0000FF"/>
          <w:sz w:val="26"/>
          <w:szCs w:val="26"/>
        </w:rPr>
        <w:t>22 июля 2016</w:t>
      </w:r>
      <w:r>
        <w:rPr>
          <w:sz w:val="26"/>
          <w:szCs w:val="26"/>
        </w:rPr>
        <w:t xml:space="preserve"> в 12-00 местного времени. Срок рассмотрения заявок на участия в аукционе до 16-00 местного времени </w:t>
      </w:r>
      <w:r>
        <w:rPr>
          <w:color w:val="0000FF"/>
          <w:sz w:val="26"/>
          <w:szCs w:val="26"/>
        </w:rPr>
        <w:t>27 июля 2016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4. Пункт 2.7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7. Аукцион состоится </w:t>
      </w:r>
      <w:r>
        <w:rPr>
          <w:color w:val="0000FF"/>
          <w:sz w:val="26"/>
          <w:szCs w:val="26"/>
        </w:rPr>
        <w:t>03 августа 2016 в 14-30 местного времени;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 Абзац 6 пункта 5.1 Документации об аукционе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График проведения осмотр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14"/>
      </w:tblGrid>
      <w:tr>
        <w:trPr>
          <w:trHeight w:val="33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</w:tr>
      <w:tr>
        <w:trPr>
          <w:trHeight w:val="2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</w:tr>
      <w:tr>
        <w:trPr>
          <w:trHeight w:val="2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8.</w:t>
        <w:tab/>
        <w:t>Пункт 5.9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5.9. Заявители, признанные участниками аукциона, и заявители, не допущенные к участию в аукционе, уведомляются о принятом аукционной комиссией решении в 17 часов 00 минут 27.07.2016 по адресу: Красноярский край, город Норильск, район Центральный, пр. Ленинский, 23 А, каб. 209, путем вручения им под расписку, либо направления по почте соответствующего уведомления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9. Абзац 4 пункта 6.2 Документации об аукционе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даток вносится заявителем не позднее 19.07.2016 включительно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Утвердить извещение о проведении торгов в форме аукциона на право заключения договоров аренды недвижимого имущества муниципальной собственности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Управлению имущества Администрации города Норильска </w:t>
        <w:br/>
        <w:t>(Е.А. Войник) в срок до 06.07.2016 обеспечить размещение изменений, указанных в п.п. 1-4 настоящего распоряжения, на официальном сайте Российской Федерации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В срок до 08.07.2016 обеспечить размещение изменений, указанных в </w:t>
        <w:br/>
        <w:t>п.п. 1-4 настоящего распоряжения, на официальном сайте муниципального образования город Норильск и опубликовать в газете «Заполярная правд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исполнения п. 5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Руководителя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собственности и развит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ab/>
        <w:t xml:space="preserve">                                                                       </w:t>
      </w:r>
      <w:r>
        <w:rPr>
          <w:bCs/>
          <w:sz w:val="26"/>
          <w:szCs w:val="26"/>
        </w:rPr>
        <w:t>Е.С. Сапожни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3">
    <w:name w:val="Без интервала"/>
    <w:qFormat/>
    <w:pPr>
      <w:widowControl/>
      <w:bidi w:val="0"/>
      <w:ind w:right="-28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29" w:firstLine="709"/>
      <w:jc w:val="both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0:00Z</dcterms:created>
  <dc:creator>209-6</dc:creator>
  <dc:description/>
  <cp:keywords/>
  <dc:language>en-US</dc:language>
  <cp:lastModifiedBy>Грицюк Марина Геннадьевна</cp:lastModifiedBy>
  <cp:lastPrinted>2016-07-01T10:31:00Z</cp:lastPrinted>
  <dcterms:modified xsi:type="dcterms:W3CDTF">2016-07-01T04:28:00Z</dcterms:modified>
  <cp:revision>12</cp:revision>
  <dc:subject/>
  <dc:title/>
</cp:coreProperties>
</file>