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08. 2015                    </w:t>
        <w:tab/>
        <w:tab/>
        <w:t xml:space="preserve">     г. Норильск                                                    № 45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 внесении изменений в постановление Администрации города Норильска </w:t>
        <w:br/>
        <w:t>от 12.04.2010 № 12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/>
      </w:pPr>
      <w:r>
        <w:rPr/>
        <w:t xml:space="preserve">В целях урегулирования отдельных вопросов, касающихся порядка приема детей в муниципальные дошкольные образовательные учреждения муниципального образования город Норильск, 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1. Внести в Положение о порядке учета детей в целях определения их в  муниципальные дошкольные образовательные учреждения муниципального образования город Норильск, утвержденное постановлением Администрации города Норильска от 12.04.2010 № 123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. подпункт «з» пункта 2.1.1.1 Положения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2. подпункты «а, б, в, г, д» пункта 2.1.1.2 Положения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3. подпункты «е, ж» пункта 2.1.1.2 Положения считать подпунктами «а, б»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4. пункт 2.5 Положения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5. пункт 2.9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«2.9. </w:t>
      </w:r>
      <w:r>
        <w:rPr>
          <w:lang w:eastAsia="ja-JP"/>
        </w:rPr>
        <w:t>Начальник Управления образования направляет временно во внеочередном порядке в МДОУ детей, состоящих на учете в Управлении образования для определения в МДОУ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ja-JP"/>
        </w:rPr>
        <w:t xml:space="preserve">2.9.1. </w:t>
      </w:r>
      <w:bookmarkStart w:id="0" w:name="Par0"/>
      <w:bookmarkEnd w:id="0"/>
      <w:r>
        <w:rPr>
          <w:lang w:eastAsia="ja-JP"/>
        </w:rPr>
        <w:t>на период временного отсутствия (один и более месяцев) по уважительной причине другого ребенка, за которым сохраняется место в соответствующем МДОУ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ja-JP"/>
        </w:rPr>
        <w:t>а) временное помещение родителя (законного представителя) в учреждение стационарного типа на период не менее 14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ja-JP"/>
        </w:rPr>
      </w:pPr>
      <w:r>
        <w:rPr>
          <w:lang w:eastAsia="ja-JP"/>
        </w:rPr>
        <w:t>б) необходимость выезда родителя (законного представителя) на срок не менее одного месяца для проведения медицинских консультаций, обследования и (или) лечения за пределам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ja-JP"/>
        </w:rPr>
      </w:pPr>
      <w:r>
        <w:rPr>
          <w:lang w:eastAsia="ja-JP"/>
        </w:rPr>
        <w:t>в) из семей, со среднедушевым доходом ниже величины прожиточного минимума, установленной Правительством Красноярского края на душу населения для первой группы территорий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ja-JP"/>
        </w:rPr>
        <w:t xml:space="preserve">Рассмотрение начальником Управления образования вопроса о временном направлении в МДОУ детей, указанных в настоящем </w:t>
      </w:r>
      <w:hyperlink w:anchor="Par0">
        <w:r>
          <w:rPr>
            <w:rStyle w:val="InternetLink"/>
            <w:lang w:eastAsia="ja-JP"/>
          </w:rPr>
          <w:t>пункте</w:t>
        </w:r>
      </w:hyperlink>
      <w:r>
        <w:rPr>
          <w:lang w:eastAsia="ja-JP"/>
        </w:rPr>
        <w:t>, осуществляется во время личного приема родителя (законного представителя) ребенка на основании адресованного начальнику Управления образования заявления родителя (законного представителя) о временном приеме его ребенка в МДОУ, документа, удостоверяющего личность родителя (законного представителя), свидетельства о рождении ребенка, а также соответствующих документов (подтверждающих обстоятельства, явившиеся основанием для временного направления ребенка в МДО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ja-JP"/>
        </w:rPr>
        <w:t>2.9.2. работников МДО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ja-JP"/>
        </w:rPr>
      </w:pPr>
      <w:r>
        <w:rPr>
          <w:lang w:eastAsia="ja-JP"/>
        </w:rPr>
        <w:t>а) на период работы в МДОУ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ja-JP"/>
        </w:rPr>
        <w:t xml:space="preserve">Во временном направлении в МДОУ детей, указанных в настоящем </w:t>
      </w:r>
      <w:hyperlink r:id="rId3">
        <w:r>
          <w:rPr>
            <w:rStyle w:val="InternetLink"/>
            <w:lang w:eastAsia="ja-JP"/>
          </w:rPr>
          <w:t>пункте</w:t>
        </w:r>
      </w:hyperlink>
      <w:r>
        <w:rPr>
          <w:lang w:eastAsia="ja-JP"/>
        </w:rPr>
        <w:t>, может быть отказано только по причине отсутствия соответствующих свободных мест в МДО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ja-JP"/>
        </w:rPr>
        <w:t>1.6. по всему тексту Положения после слова «отчество» дополнить словами «(последнее при наличи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ja-JP"/>
        </w:rPr>
      </w:pPr>
      <w:r>
        <w:rPr>
          <w:lang w:eastAsia="ja-JP"/>
        </w:rPr>
        <w:t>2. Внести в приложение № 1 к Положению (далее – Прило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ja-JP"/>
        </w:rPr>
        <w:t>2.1. в пункте 2.1.1.1 Приложения строку «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ja-JP"/>
        </w:rPr>
        <w:t>2.2. строки «</w:t>
      </w:r>
      <w:r>
        <w:rPr/>
        <w:t>а, б, в, г, д» подпункта 2.1.1.2 Приложения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3. строки «е, ж» подпункта 2.1.1.2 Приложения считать соответственно строками «а, б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4. строку «б» пункта 2.2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4678"/>
      </w:tblGrid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.2 Положения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ja-JP"/>
              </w:rPr>
            </w:pPr>
            <w:r>
              <w:rPr/>
              <w:t xml:space="preserve">б) </w:t>
            </w:r>
            <w:r>
              <w:rPr>
                <w:lang w:eastAsia="ja-JP"/>
              </w:rPr>
              <w:t>для детей учащихся матерей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- справка с места учебы матери, подтверждающая получение общего образования по очной форме обучения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5. строку пункта 2.9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4678"/>
      </w:tblGrid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.9 Положения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2.9.1 </w:t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для детей родителей (законных представителей), временно    </w:t>
              <w:br/>
              <w:t xml:space="preserve">помещенных в учреждение             </w:t>
              <w:br/>
              <w:t xml:space="preserve">стационарного типа               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равка о помещении родителя (законного представителя) в   </w:t>
              <w:br/>
              <w:t xml:space="preserve">учреждение стационарного типа на период не менее 14 дней;      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для детей родителей (законных представителей), выезжающих  </w:t>
              <w:br/>
              <w:t xml:space="preserve">на срок не менее одного месяца для  </w:t>
              <w:br/>
              <w:t xml:space="preserve">проведения медицинских консультаций, обследования и (или) лечения за пределами муниципального образования город Норильск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едицинское заключение о         </w:t>
              <w:br/>
              <w:t xml:space="preserve">необходимости проведения           </w:t>
              <w:br/>
              <w:t xml:space="preserve">медицинской консультации, обследования и (или) лечения родителю (законному представителю) за пределами              </w:t>
              <w:br/>
              <w:t xml:space="preserve">муниципального образования город   </w:t>
              <w:br/>
              <w:t xml:space="preserve">Норильск;                           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для детей из семей со среднедушевым доходом ниже величины прожиточного минимума, установленной Правительством Красноярского края на душу населения для первой группы    </w:t>
              <w:br/>
              <w:t xml:space="preserve">территорий Красноярского края    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о составе семьи форма – 4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ы, подтверждающие доходы всех совершеннолетних членов семьи (справка о средней заработной плате не менее, чем за последние три месяца, справка о получении алиментов, справки подтверждающие компенсационные или иные доходы и т. д.);</w:t>
            </w:r>
          </w:p>
        </w:tc>
      </w:tr>
      <w:tr>
        <w:trPr>
          <w:trHeight w:val="39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ункт 2.9.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а) детей работников МД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- заявление работника, адресованное руководителю Управления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- ходатайство заведующего МДО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- копия приказа о приеме родителя на работу в МДОУ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».</w:t>
      </w:r>
    </w:p>
    <w:p>
      <w:pPr>
        <w:pStyle w:val="HTML1"/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по персоналу Администрации города Норильска не позднее одного месяца с даты издания настоящего постановления обеспечить подготовку проектов правовых актов, направленных на внесение изменений в муниципальные правовые акты, устанавливающие (регулирующие) процедуру приглашения специалистов, обладающих специальностями, являющимися дефицитными.</w:t>
      </w:r>
    </w:p>
    <w:p>
      <w:pPr>
        <w:pStyle w:val="HTML1"/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TML1"/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уководитель Администрации города Норильска </w:t>
        <w:tab/>
        <w:tab/>
        <w:tab/>
        <w:t xml:space="preserve">       Е.Ю. Поздняков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hanging="0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25C3896BB83BC81AC293506BDAD46F113BE8673988AAF8CEF63B7506DA0B76C96BD243D92248C75FA9mBC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1:00Z</dcterms:created>
  <dc:creator>HoludeevaON</dc:creator>
  <dc:description/>
  <cp:keywords/>
  <dc:language>en-US</dc:language>
  <cp:lastModifiedBy>Грицюк Марина Геннадьевна</cp:lastModifiedBy>
  <cp:lastPrinted>2015-08-07T17:13:00Z</cp:lastPrinted>
  <dcterms:modified xsi:type="dcterms:W3CDTF">2015-08-31T05:21:00Z</dcterms:modified>
  <cp:revision>6</cp:revision>
  <dc:subject/>
  <dc:title> </dc:title>
</cp:coreProperties>
</file>