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2.06.2016                                             г. Норильск                                                   № 35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4.03.2015 № 120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дело </w:t>
        <w:br/>
        <w:t xml:space="preserve">№ А33-12751/2015 от 17.05.2016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4.03.2015 № 120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2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6.2016 №357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1.12.2010 серия 24 ЕИ № 795595, кадастровый (или) условный номер 24:55:000000:238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Бегичева, д. 3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ещ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.10.200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 230 50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6-06-09T10:17:00Z</cp:lastPrinted>
  <dcterms:modified xsi:type="dcterms:W3CDTF">2016-06-22T04:08:00Z</dcterms:modified>
  <cp:revision>16</cp:revision>
  <dc:subject/>
  <dc:title/>
</cp:coreProperties>
</file>