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6.2014     </w:t>
        <w:tab/>
        <w:t xml:space="preserve">                          г.Норильск</w:t>
        <w:tab/>
        <w:t xml:space="preserve">                                            № 31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Н.В.Трубеевой об установлении условно разрешенного вида использования земельного участка для строительства объекта капитального строительства «здание физкультурно-оздоровительного комплекса», в соответствии с п.6 ст.30, ст.36 Градостроительного кодекса Российской Федерации, абзацем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район Талнах, </w:t>
      </w:r>
      <w:r>
        <w:rPr>
          <w:sz w:val="26"/>
          <w:szCs w:val="26"/>
        </w:rPr>
        <w:t>район улицы Пионерская, 2, пересекают границы земельных участков с кадастровыми номерами 24:55:0202004:283 и 24:55:0202004:284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(Ж-2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Пионерская, 2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физкультурно-оздоровительного комплекс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Н.В.Трубее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2:00Z</dcterms:created>
  <dc:creator>EW/LN/CB</dc:creator>
  <dc:description/>
  <cp:keywords>Ethan</cp:keywords>
  <dc:language>en-US</dc:language>
  <cp:lastModifiedBy>adm114</cp:lastModifiedBy>
  <cp:lastPrinted>2013-12-24T17:15:00Z</cp:lastPrinted>
  <dcterms:modified xsi:type="dcterms:W3CDTF">2014-06-18T08:08:00Z</dcterms:modified>
  <cp:revision>4</cp:revision>
  <dc:subject/>
  <dc:title>Ethan Frome</dc:title>
</cp:coreProperties>
</file>