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59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Heading3"/>
        <w:ind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КРАСНОЯРСКОГО  КРАЯ</w:t>
      </w:r>
    </w:p>
    <w:p>
      <w:pPr>
        <w:pStyle w:val="Heading2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09.04.2012</w:t>
        <w:tab/>
        <w:t xml:space="preserve">     </w:t>
        <w:tab/>
        <w:t xml:space="preserve">                            г. Норильск</w:t>
        <w:tab/>
        <w:t xml:space="preserve">                                       № 117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10260" w:leader="none"/>
        </w:tabs>
        <w:ind w:left="567" w:right="-54" w:hanging="0"/>
        <w:jc w:val="both"/>
        <w:rPr/>
      </w:pPr>
      <w:r>
        <w:rPr/>
        <w:t>О внесении изменений в Постановление Администрации города Норильска от 17.05.2011 № 223,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ступлением в силу с 01.10.2011 пункта 2 части 1 статьи 7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right="4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1. Внести в Порядок предоставления земельных участков, находящихся в государственной или муниципальной собственности, в собственность гражданам и юридическим лицам – собственникам зданий, строений, сооружений, утверждённый постановлением Администрации города Норильска от 17.05.2011 </w:t>
        <w:br/>
        <w:t>№ 223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1. Пункт 3.1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1.1. Заинтересованное лицо (далее - Заявитель) или его уполномоченный представитель, обращается в Управление имущества Администрации города Норильска (далее - Управление имущества) с заявлением о приобретении права собственности на земельный участок (далее - Заяв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иповая форма Заявления утверждается распоряжением начальника Управл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документ, удостоверяющий личность Заявителя, либо личность представителя Заявителя физического или юридического л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заверенные надлежащим образом Заявителем - юридическим лицом учредительные документы, а так же приказ о назначении руководителя, решение учредителя, либо протокол собрания учре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доверенность, удостоверяющая права (полномочия) представителя Зая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писка из Единого государственного реестра юридических лиц, выданная не позднее чем за один месяц до дня подачи Заявления, в случае, если заявителем является юридическое лиц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ыписка из Единого государственного реестра индивидуальных предпринимателей, выданная не позднее чем за один месяц до дня подачи Заявления, в случае, если Заявителем является индивидуальный предпринимат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выписка из Единого государственного реестра прав на недвижимое имущество и сделок с ним о правах на объекты недвижимого имущества, расположенные на испрашиваемом земельном участке, выданная не позднее чем за один месяц до дня подачи Зая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правоустанавливающие документы,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и запрашиваемых сведений о зарегистрированных правах на указанный земельный участо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) 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) выданный не более чем за один месяц до дня подачи Заявления кадастровый паспорт земельного участка, либо кадастровая выписка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на условиях, установленных земель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, если данное обстоятельство не следует из документов, указанных в </w:t>
      </w:r>
      <w:hyperlink r:id="rId4">
        <w:r>
          <w:rPr>
            <w:rStyle w:val="InternetLink"/>
            <w:sz w:val="26"/>
            <w:szCs w:val="26"/>
          </w:rPr>
          <w:t>подпунктах</w:t>
        </w:r>
      </w:hyperlink>
      <w:r>
        <w:rPr>
          <w:sz w:val="26"/>
          <w:szCs w:val="26"/>
        </w:rPr>
        <w:t xml:space="preserve"> «а» - «к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а 3.1.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указанные в подпунктах «а», «б», «в», «ж», «и» пункта </w:t>
        <w:br/>
        <w:t>3.1.1 настоящего Порядка предоставляются в Управление имущества в оригиналах и копиях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ление поступит в Управление имущества до 1 июля 2012, отсутствие каких-либо документов из числа указанных в данном пункте является основанием для отказа в рассмотрении Зая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случае, если Заявление поступит в Управление имущества после 1 июля 2012, непредставление каких либо документов из числа указанных в данном пункте, за исключением документов, указанных в подпунктах, «г», «д», «е», «з», «к» пункта 3.1.1 настоящего Порядка, является основанием для отказа в  рассмотрен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sz w:val="26"/>
          <w:szCs w:val="26"/>
        </w:rPr>
        <w:t>В случае, если Заявление поступит в Управление имущества после 1 июля 2012, Управление имущества в течение пяти рабочих дней с даты регистрации Заявления, запрашивает документы, указанные в подпунктах «г», «д», «е», «з», «к» пункта 3.1.1 настоящего Порядк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ервом абзаце пункта 3.1.2 Порядка слова «в течение трех календарных дней с даты регистрации Заявления» исключить. Слова «п.3.1.1» заменить на слова « пункте 3.1.1 настоящего Поряд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Второй абзац пункта 3.1.2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В случае несоответствия Заявления или приложенных к нему документов требованиям настоящего Порядка, Управление имущества в течение пяти календарных дней с даты регистрации Заявления либо в течение трех рабочих дней с даты предоставлени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запрашиваемых Управлением имущества документов,  указанных в подпунктах «г», «д», «е», «з», «к» пункта 3.1.1 настоящего Порядка, не представленных Заявителем при обращении, направляет по почте заказным письмом с уведомлением о вручении или выдает Заявителю или его уполномоченному представителю под роспись лично в руки, приложенные к Заявлению документы и письменные пояснения причин, по которым заявление не может быть рассмотрено.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4. Пункт 3.1.3 Порядка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3.1.3. В случае соответствия Заявления и приложенных к нему документов требованиям настоящего Порядка, Управление имущества в течение трех календарных дней с даты регистрации Заявления либо  в течение трех календарных дней с даты предоставлени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запрашиваемых  Управлением имущества документов, указанных в подпунктах «г», «д», «е», «з», «к» пункта </w:t>
        <w:br/>
        <w:t>3.1.1 настоящего Порядка, направляет Заявление и приложенные к нему документы в Управление архитектуры и градостроительства Администрации города Норильска (далее - Управление архитектуры и градостроительства).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5. Девятый абзац пункта 3.1.4 Порядка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иные сведения, необходимые для принятия решения о предоставлении земельного участка в собственность либо об отказе в предоставлении земельного участка в собственность.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6. Пункт 3.1.5 Порядка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«3.1.5. Управление имущества в течение трех календарных дней с даты получения от Управления архитектуры и градостроительства Заявления, приложенных к нему документов, Заключения осуществляет проверку указанных документов и, в случае наличия оснований для отказа в предоставлении в собственность земельного участка, предусмотренных </w:t>
      </w:r>
      <w:hyperlink r:id="rId5">
        <w:r>
          <w:rPr>
            <w:rStyle w:val="InternetLink"/>
            <w:sz w:val="26"/>
            <w:szCs w:val="26"/>
          </w:rPr>
          <w:t xml:space="preserve">разделом 2.6 главы 1 части 1 </w:t>
        </w:r>
      </w:hyperlink>
      <w:r>
        <w:rPr>
          <w:sz w:val="26"/>
          <w:szCs w:val="26"/>
        </w:rPr>
        <w:t>Правил землепользования и застройки, выносит вопрос о предоставлении в собственность Заявителю земельного участка на рассмотрение Комиссии по согласованию предоставления земельных участков в аренду и иное поль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Управление имущества в течение пяти календарных дней с даты получения от Управления архитектуры и градостроительства Заявления, приложенных к нему документов, Заключения (при отсутствии оснований для отказа в предоставлении земельного участка), либо в течение трех календарных дней с даты вынесения решения Комиссией по согласованию предоставления земельных участков в аренду и иное пользование (при наличии оснований для отказа в предоставлении земельного участка) подготавливает и направляет на согласование в порядке, предусмотренном </w:t>
      </w:r>
      <w:hyperlink r:id="rId6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Администрации города Норильска, проект распоряжения Администрации города Норильска, издаваемого Главой Администрации города Норильска или иным уполномоченным им лицом (далее - проект распоряжения Администрации города Норильск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 предоставлении земельного участка в собственность Заявителя (при отсутствии оснований для отказа в предоставлении земельного участ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 отказе в предоставлении земельного участка в собственность Заявителя (при наличии оснований для отказа в предоставлении земельного участка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города Норильска (далее - распоряжение) о предоставлении (об отказе в предоставлении) земельного участка в собственность Заявителя должно быть издано в месячный срок с даты регистрации Заявления.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7. Пункт 3.2.1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«3.2.1. Заявитель или его уполномоченный представитель, обращается в Управление архитектуры и градостроительства с заявлением об изготовлении и утверждении схемы расположения земельного участка на кадастровом плане территории (далее - заявление об утверждении сх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иповая форма заявления об утверждении схемы утверждается распоряжением начальника Управления архитектуры и градо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заявлению об утверждении схемы прилагаются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а) документ, удостоверяющий личность Заявителя, либо личность представителя Заявителя физического или юридического лиц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б) доверенность, удостоверяющая права (полномочия) представителя Заявителя физического или юридического лица, если с Заявлением об утверждении схемы обращается представитель Заявител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) выписка из Единого государственного реестра юридических лиц, выданная не позднее чем за один месяц до дня подачи Заявления, в случае, если Заявителем является юридическое лицо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г) выписка из Единого государственного реестра индивидуальных предпринимателей, выданная не позднее чем за один месяц до дня подачи Заявления, в случае, если Заявителем является индивидуальный предпринимате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) выписка из </w:t>
      </w:r>
      <w:hyperlink r:id="rId7">
        <w:r>
          <w:rPr>
            <w:rStyle w:val="InternetLink"/>
            <w:sz w:val="26"/>
            <w:szCs w:val="26"/>
          </w:rPr>
          <w:t>Единого государственного реестра</w:t>
        </w:r>
      </w:hyperlink>
      <w:r>
        <w:rPr>
          <w:sz w:val="26"/>
          <w:szCs w:val="26"/>
        </w:rPr>
        <w:t xml:space="preserve"> прав на недвижимое имущество и сделок с ним о правах на Объекты недвижимого имущества, расположенные на испрашиваемом земельном участке, выданная не позднее чем за один месяц до дня подачи Зая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е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ж) документы, подтверждающие право приобретения Заявителем земельного участка в постоянное (бессрочное) пользование, в безвозмездное срочное пользование или в аренду на условиях, установленных </w:t>
      </w:r>
      <w:hyperlink r:id="rId8">
        <w:r>
          <w:rPr>
            <w:rStyle w:val="InternetLink"/>
            <w:sz w:val="26"/>
            <w:szCs w:val="26"/>
          </w:rPr>
          <w:t>земельным</w:t>
        </w:r>
      </w:hyperlink>
      <w:r>
        <w:rPr>
          <w:sz w:val="26"/>
          <w:szCs w:val="26"/>
        </w:rPr>
        <w:t xml:space="preserve"> законодательством (при наличии таких прав у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и запрашиваемых сведений о зарегистрированных правах на указанный земельный участо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) 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подпунктах «а», «б», «е», «ж», «и» пункта </w:t>
        <w:br/>
        <w:t>3.2.1 настоящего Порядка предоставляются в Управление архитектуры и градостроительства в оригиналах и коп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правление архитектуры и градостроительства в течение пяти рабочих дней с даты регистрации Заявления Заявителя, запрашивает документы, указанные в подпунктах «в», «г», «д», «ж», «з» пункта 3.2.1 настоящего Порядк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В первом абзаце пункта 3.2.2 Порядка слова  «п.3.2.1» заменить на слова «пункте 3.2.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1.9. Второй абзац пункта 3.2.2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В случае несоответствия Заявления или приложенных к нему документов требованиям настоящего Порядка Управление имущества в течение пяти календарных дней с даты регистрации Заявления либо в течение трех рабочих дней с даты предоставления государственными органами, органами местного самоуправления и подведомственных государственным органами или органами местного самоуправления организациями, запрашиваемых Управлением имущества документов,  указанных в подпунктах «в», «г», «д», «ж», «з» пункта 3.2.1 настоящего Порядка, не представленных Заявителем при обращении, направляет по почте заказным письмом с уведомлением о вручении или выдает Заявителю или его уполномоченному представителю под роспись лично в руки, приложенные к Заявлению документы и письменные пояснения причин, по которым заявление не может быть рассмотрено.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1.10. Во втором абзаце пункта 3.2.3 Порядка слова «п.3.2.1» заменить на слова «пункте 3.2.1 настоящего Порядка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1.  Во втором абзаце пункта 3.3 Порядка слова «п.3.1.1» заменить на слова «пункта 3.1.1 настоящего Порядка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. Пункт 3.4 Порядка изложить в следующей редакции: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«3.4. Предоставление земельного участка в собственность Заявителю осуществляется в порядке, предусмотренном пунктом 3.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города Норильска о предоставлении (об отказе в предоставлении) земельного участка в собственность Заявителя должно быть издано в двухнедельный срок с даты рег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Управлении имущества  Заявления с приложенным к нему кадастровым паспортом этого земельного участка и документами, предусмотренными </w:t>
      </w:r>
      <w:hyperlink r:id="rId9">
        <w:r>
          <w:rPr>
            <w:rStyle w:val="InternetLink"/>
            <w:sz w:val="26"/>
            <w:szCs w:val="26"/>
          </w:rPr>
          <w:t>пунктом  3.1.1</w:t>
        </w:r>
      </w:hyperlink>
      <w:r>
        <w:rPr>
          <w:sz w:val="26"/>
          <w:szCs w:val="26"/>
        </w:rPr>
        <w:t xml:space="preserve"> настоящего Порядка.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Настоящее постановление вступает в силу после опубликования в газете «Заполярная правда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-284" w:leader="none"/>
        </w:tabs>
        <w:ind w:left="0" w:right="-619" w:hanging="0"/>
        <w:jc w:val="both"/>
        <w:rPr/>
      </w:pPr>
      <w:r>
        <w:rPr>
          <w:szCs w:val="26"/>
        </w:rPr>
        <w:t>Глава Администрации города Норильска</w:t>
        <w:tab/>
        <w:tab/>
      </w:r>
      <w:r>
        <w:rPr/>
        <w:tab/>
        <w:tab/>
        <w:tab/>
        <w:t xml:space="preserve">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6">
    <w:name w:val="Заголовок 6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A493094B36BF664AB2888AF423717CF5E9FCE6206AACE0898BC84D4D6E6F8EAD8B2558DB8364B1yCY8G" TargetMode="External"/><Relationship Id="rId4" Type="http://schemas.openxmlformats.org/officeDocument/2006/relationships/hyperlink" Target="consultantplus://offline/ref=A3A493094B36BF664AB2888AF423717CF5EAF7E42C66ACE0898BC84D4D6E6F8EAD8B2558DB8365B5yCY8G" TargetMode="External"/><Relationship Id="rId5" Type="http://schemas.openxmlformats.org/officeDocument/2006/relationships/hyperlink" Target="consultantplus://offline/ref=505FF80CD7416FADE935B5466FF9F357D3CCE843BDAE0814FBB7B8AB812EEB1D37B5A071C0575868C2B7jCb1L" TargetMode="External"/><Relationship Id="rId6" Type="http://schemas.openxmlformats.org/officeDocument/2006/relationships/hyperlink" Target="consultantplus://offline/ref=1CF48AF3F602836EF225362A8DB189E84FDE255723F8B9D2E70102EBE6BF2864DD22F75CF718C6466A45TAk4H" TargetMode="External"/><Relationship Id="rId7" Type="http://schemas.openxmlformats.org/officeDocument/2006/relationships/hyperlink" Target="consultantplus://offline/ref=1CF48AF3F602836EF22528279BDDD6E149D7795226FBBB8DB00353BEE8BA20349532B919FA19C64FT6kBH" TargetMode="External"/><Relationship Id="rId8" Type="http://schemas.openxmlformats.org/officeDocument/2006/relationships/hyperlink" Target="consultantplus://offline/ref=1CF48AF3F602836EF22528279BDDD6E149D7785923F0BB8DB00353BEE8TBkAH" TargetMode="External"/><Relationship Id="rId9" Type="http://schemas.openxmlformats.org/officeDocument/2006/relationships/hyperlink" Target="consultantplus://offline/ref=9797422C4E99A9BFFF7E8CF6B83E3F4E847281119323DA1C1782772541BC20DB5EF6DFCC2ED0881C8FAEjFe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6:00Z</dcterms:created>
  <dc:creator>EW/LN/CB</dc:creator>
  <dc:description/>
  <cp:keywords>Ethan</cp:keywords>
  <dc:language>en-US</dc:language>
  <cp:lastModifiedBy>adm114</cp:lastModifiedBy>
  <cp:lastPrinted>2012-04-09T11:01:00Z</cp:lastPrinted>
  <dcterms:modified xsi:type="dcterms:W3CDTF">2012-04-09T03:02:00Z</dcterms:modified>
  <cp:revision>38</cp:revision>
  <dc:subject/>
  <dc:title>Ethan Frome</dc:title>
</cp:coreProperties>
</file>