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9.2025</w:t>
        <w:tab/>
        <w:t xml:space="preserve">                                         г. Норильск</w:t>
        <w:tab/>
        <w:tab/>
        <w:t xml:space="preserve">                                   № 4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остановления Администрации города Норильска и признании утратившими силу отдельных постановлений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 24.06.2025 № 25/6-561 «О внесении изменений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 от 08.05.2013 № 185 «Об организации работы по оказанию материальной помощи на оплату расходов, связанных с лечением» (далее – Постановление № 185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Постановления № 185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1 Постановления № 18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 Организовать работу по оказанию материальной помощи на оплату расходов, связанных с лечением, в соответствии с Порядком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ах 3.2, 4 Постановления № 185 слова «, проездом к месту лечения, обследования, консультаций и обратно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28.11.2022 № 580 «О внесении изменений в отдельные Постановления Администрации города Норильска» (далее – Постановление № 580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1 Постановления № 580 слова «Порядок оказания материальной помощи на оплату проезда к месту лечения, обследования, консультаций и обратно, утвержденные постановлением Администрации города Норильска от 08.05.2013 № 185 (далее - Порядки)» заменить словами «утвержденный постановлением Администрации города Норильска от 08.05.2013 № 185 (далее - Порядок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ах 1.1, 1.2 Постановления № 580 слово «Порядков» заменить словом «Поряд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казания материальной помощи на оплату проезда к месту лечения, обследования, консультаций и обратно, утвержденный Постановлением № 18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, 2.2 постановления Администрации города Норильска от 31.07.2013 № 366 «О внесении изменений в постановление Администрации города Норильска от 08.05.2013 № 18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3, 3.1 - 3.13.2 постановления Администрации города Норильска от 21.03.2014 № 142 «О внесении изменений в постановление Администрации города Норильска от 08.05.2013 № 18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постановления Администрации города Норильска от 18.11.2014 № 643 «О внесении изменений в постановление Администрации города Норильска от 08.05.2013 № 185 «Об организации работы по оказанию материальной помощи на оплату расходов, связанных с лечением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2.2015 № 35 «О внесении изменений в постановление Администрации города Норильска от 08.05.2013 № 18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06.2015 № 312 «О 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постановления Администрации города Норильска от 15.09.2015 № 488 «О внесении изменений в постановление Администрации города Норильска от 08.05.2013 № 18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4, 4, 4.1 постановления Администрации города Норильска от 03.08.2016 № 420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, 4.2 постановления Администрации города Норильска от 22.09.2016 № 480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6.01.2017 № 22 «О 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ы восьмой, десятый пункта 1 постановления Администрации города Норильска от 04.10.2018 № 381 «О внесении изменений в отдель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30.11.2018 № 459 «О внесении изменения в постановление Администрации города Норильска от 08.05.2013 № 18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3, 4, 4.1 - 4.6 постановления Администрации города Норильска от 20.06.2019 № 22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7, 4, 4.1 - 4.13.2 постановления Администрации города Норильска от 09.09.2019 № 40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3, 3.1 - 3.4.2, 5, 5.1 - 5.24 постановления Администрации города Норильска от 07.05.2020 № 18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6, 4, 4.1 - 4.9 постановления Администрации города Норильска от 02.07.2020 № 326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9, 4, 4.1 - 4.6 постановления Администрации города Норильска от 18.01.2021 № 34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0.06.2021 № 274 «О 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6, 4, 4.1 - 4.6 постановления Администрации города Норильска от 10.02.2022 № 94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, 4. 4.1 - 4.3 постановления Администрации города Норильска от 25.02.2022 № 125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4, 4.1 - 4.3, 10, 10.1 - 10.2 постановления Администрации города Норильска от 08.07.2024 № 31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4.05.2013 № 225 «Об утверждении Административного регламента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Администрации города Норильска от 06.05.2014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41 «О внесении изменений в постановление Администрации города Норильска от 24.05.2013 № 2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 11.06.2014 № 352 «О внесении изменений в отдельные постановления Администрации города Норильс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пятый пункта 1 постановления Администрации города Норильска от 26.08.2014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5.05.2015 № 190 «О внесении изменений в постановление Администрации города Норильска от 24.05.2013 № 2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 13.07.2015 № 3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 07.12.2015 № 60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ы 2, 2.1 - 2.2 постановления Администрации города Норильска от 27.01.2016 № 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седьмой пункта 1 постановления Администрации города Норильска от 28.01.2016 № 63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вертый пункта 1 постановления Администрации города Норильска от 18.04.2016 № 22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ый пункта 3 постановления Администрации города Норильска от 16.06.2016 № 349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вертый пункта 1 постановления Администрации города Норильска от 06.03.2017 № 10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вертый пункта 2 постановления Администрации города Норильска от 10.10.2017 № 43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надцатый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вертый пункта 1 постановления Администрации города Норильска от 24.04.2018 № 157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 29.10.2018 № 406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четвертый пункта 1 постановления Администрации города Норильска от 15.02.2019 № 58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ятый пункта 1 постановления Администрации города Норильска от 31.05.2019 № 211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сорок девятый пункта 1 постановления Администрации города Норильска от 11.01.2022 № 12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десятый пункта 1 постановления Администрации города Норильска от 28.11.2022 № 583 «О внесении изменений в отдельные постано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5.07.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1968AB3D48D0B98CD2DBC2B22915CA2234BA0FC039370E34A4613AFA6A7C59CAE30EFBA36ABB30DBD87DEFACBF4CC6FB253EBE3247327BC8CE05Dz1gDJ" TargetMode="External"/><Relationship Id="rId4" Type="http://schemas.openxmlformats.org/officeDocument/2006/relationships/hyperlink" Target="https://login.consultant.ru/link/?req=doc&amp;base=RLAW123&amp;n=337014&amp;dst=100005" TargetMode="External"/><Relationship Id="rId5" Type="http://schemas.openxmlformats.org/officeDocument/2006/relationships/hyperlink" Target="https://login.consultant.ru/link/?req=doc&amp;base=RLAW123&amp;n=152172&amp;dst=100005" TargetMode="External"/><Relationship Id="rId6" Type="http://schemas.openxmlformats.org/officeDocument/2006/relationships/hyperlink" Target="https://login.consultant.ru/link/?req=doc&amp;base=RLAW123&amp;n=264392&amp;dst=100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0:00Z</dcterms:created>
  <dc:creator>ConsultantPlus</dc:creator>
  <dc:description/>
  <cp:keywords/>
  <dc:language>en-US</dc:language>
  <cp:lastModifiedBy>Грицюк Марина Геннадьевна</cp:lastModifiedBy>
  <cp:lastPrinted>2025-08-14T14:36:00Z</cp:lastPrinted>
  <dcterms:modified xsi:type="dcterms:W3CDTF">2025-09-26T02:35:00Z</dcterms:modified>
  <cp:revision>3</cp:revision>
  <dc:subject/>
  <dc:title/>
</cp:coreProperties>
</file>