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13</w:t>
        <w:tab/>
        <w:t xml:space="preserve">     г.Норильск   </w:t>
        <w:tab/>
        <w:t xml:space="preserve">                 №54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0.05.2011 № 231 «О предоставлении финансовой поддержки субъектам малого и среднего предпринимательства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области финансовой поддержки субъектов малого и среднего предпринимательства на территории муниципального образования город Норильск в соответствие с Бюджетным кодексом Российской Федерации и 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предоставления финансовой поддержки субъектам малого и среднего предпринимательства,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 от 20.05.2011 № 231 (далее - Порядок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4 Порядка слово «зарегистрированные» заменить словами «осуществляющие деятельность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1 Порядка слова «заключения Управления потребительского рынка и услуг Администрации города Норильска (далее - УПРиУ), согласованного с Правлением Фонда, ил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в пункте 2.2 Порядка слова «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представляет в УПРиУ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 «предоставляет в Управление потребительского рынка и услуг Администрации города Норильска (далее – УПРиУ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пункт 2.2.4  Порядка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2.4. справку Межрайонной инспекции Федеральной налоговой службы России по Красноярскому краю в городе Норильске о состоянии расчетов по налогам, сборам, пеням и штрафам организаций и индивидуальных предпринимателей (по форме согласно Приказу ФНС России от 28.01.2013 № ММВ-7-12/39@), полученную по состоянию на дату не ранее 15 дней до даты подачи заявления;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орядок пунктами 2.2.10, 2.2.11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2.10. справку Управления Пенсионного фонда РФ в городе Норильске Красноярского края, подтверждающую отсутствие недоимки по уплате страховых взносов, пеней, штрафов и иных финансовых санкций, полученную по состоянию на дату не ранее 15 дней до даты подачи заяв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1. справку Филиала №14 (Таймырский) ГУ – Красноярского регионального отделения Фонда социального страхования РФ, подтверждающую отсутствие недоимки по уплате страховых взносов, пеней, штрафов и иных финансовых санкций, полученную по состоянию на дату не ранее 15 дней до даты подачи заявле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пункт 2.7 Порядк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7. Решение о предоставлении субсидии либо об отказе в предоставлении субсидии (далее - решение) принимается Инвестиционным Советом в течение 30 календарных дней со дня регистрации заявки и оформляется протоколом Инвестиционного Совета (далее – Протоко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нятом решении направляется субъекту предпринимательства УПРиУ в письменной форме в течение 5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бстоятельств, указанных в </w:t>
      </w:r>
      <w:hyperlink w:anchor="Par90">
        <w:r>
          <w:rPr>
            <w:rStyle w:val="InternetLink"/>
            <w:sz w:val="26"/>
            <w:szCs w:val="26"/>
          </w:rPr>
          <w:t>пункте 2.5</w:t>
        </w:r>
      </w:hyperlink>
      <w:r>
        <w:rPr>
          <w:sz w:val="26"/>
          <w:szCs w:val="26"/>
        </w:rPr>
        <w:t xml:space="preserve"> настоящего Порядка, УПРиУ возвращает документы субъекту предпринимательства в течение 5 дней с даты подачи им заявл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. пункт 2.12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 Взаимоотношения между Фондом и субъектом предпринимательства оформляются в соответствии с Положением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, утвержденным постановлением Администрации города Норильска (далее - Положение)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4 Порядка слово «договором» заменить словом «Положением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8 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18. Контроль за соблюдением субъектами предпринимательства условий, целей и порядка предоставления субсидий, а также целевым использованием средств субсидий осуществляют УПРиУ и органы муниципального финансового контроля (Контрольно-счетная палата города Норильска, Контрольно-ревизионное управление Администрации города Норильска, Финансовое управление Администрации города Норильск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 xml:space="preserve">Исполняющий полномочия </w:t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Руководителя Администрации города Норильска                                     А.П. Митленко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7:00Z</dcterms:created>
  <dc:creator>Колпаков</dc:creator>
  <dc:description/>
  <cp:keywords/>
  <dc:language>en-US</dc:language>
  <cp:lastModifiedBy>adm114</cp:lastModifiedBy>
  <cp:lastPrinted>2013-10-25T14:11:00Z</cp:lastPrinted>
  <dcterms:modified xsi:type="dcterms:W3CDTF">2013-12-10T02:19:00Z</dcterms:modified>
  <cp:revision>4</cp:revision>
  <dc:subject/>
  <dc:title>СОВЕТ АДМИНИСТРАЦИИ КРАСНОЯРСКОГО КРАЯ</dc:title>
</cp:coreProperties>
</file>