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08.09.2014</w:t>
        <w:tab/>
        <w:t xml:space="preserve">                                            г. Норильск</w:t>
        <w:tab/>
        <w:t xml:space="preserve">              </w:t>
        <w:tab/>
        <w:t xml:space="preserve">                           № 5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14.11.2011 № 5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х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 Внести в Порядок выплаты пожизненной ренты, утвержденный постановлением Администрации города Норильска от 14.11.2011 № 536 (далее – Порядок)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. Дополнить пункт 3.6 Порядка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В случае нахождения жилого помещения, передаваемого по договору ренты, в другом субъекте Российской Федерации, расчет размера пожизненной ренты осуществляется в соответствии с законом об установлении величины прожиточного минимума на душу населения в соответствующем субъекте Российской Федерации,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2.07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 xml:space="preserve">                  Е.Ю. Поздня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4:00Z</dcterms:created>
  <dc:creator>Я</dc:creator>
  <dc:description/>
  <cp:keywords/>
  <dc:language>en-US</dc:language>
  <cp:lastModifiedBy>adm114</cp:lastModifiedBy>
  <cp:lastPrinted>2014-08-18T09:37:00Z</cp:lastPrinted>
  <dcterms:modified xsi:type="dcterms:W3CDTF">2014-09-08T04:07:00Z</dcterms:modified>
  <cp:revision>4</cp:revision>
  <dc:subject/>
  <dc:title>РОССИЙСКАЯ ФЕДЕРАЦИЯ</dc:title>
</cp:coreProperties>
</file>