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8.11.2022                                            г. Норильск   </w:t>
        <w:tab/>
        <w:t xml:space="preserve">               № 779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аспоряжение Администрации города Норильска от 14.11.2022 № 73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от 16.11.2022 № 210/1501  ПАО «ГМК «Норильский никель» (ОГРН 1028400000298; ИНН 8401005730), в лице Микина Владимира Валентиновича, действующего на основании доверенностей № 154-2022 от 17.10.2022, № ГМК-115/144-нт от 18.11.2021, № ГМК-115/43-нт от 12.04.2021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№ 288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 Внести в распоряжение Администрации города Норильска от 14.11.2022 № 7332 «Об организации общественных обсуждений» (далее – Распоряжение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1.1 В пунктах 2, 5 - 7 Распоряжения слова «с 15.11.2022 по 15.12.2022» заменить словами «с 29.11.2022 по 29.12.2022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 xml:space="preserve">1.2. В пункте 4 Распоряжения слова «с 15.11.2022 - 15.12.2022» заменить словами «с 29.11.2022 по 29.12.2022». </w:t>
      </w:r>
    </w:p>
    <w:p>
      <w:pPr>
        <w:pStyle w:val="Normal"/>
        <w:ind w:right="113" w:firstLine="658"/>
        <w:jc w:val="both"/>
        <w:rPr/>
      </w:pPr>
      <w:r>
        <w:rPr/>
        <w:t xml:space="preserve">2. </w:t>
      </w:r>
      <w:r>
        <w:rPr>
          <w:color w:val="000000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не позднее 29.11.2022.</w:t>
      </w:r>
    </w:p>
    <w:p>
      <w:pPr>
        <w:pStyle w:val="TextBody"/>
        <w:ind w:right="-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             Д.В. Карасев            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3:36:00Z</dcterms:created>
  <dc:creator>Аня</dc:creator>
  <dc:description/>
  <cp:keywords/>
  <dc:language>en-US</dc:language>
  <cp:lastModifiedBy>Грицюк Марина Геннадьевна</cp:lastModifiedBy>
  <cp:lastPrinted>2022-11-24T10:35:00Z</cp:lastPrinted>
  <dcterms:modified xsi:type="dcterms:W3CDTF">2022-11-28T04:19:00Z</dcterms:modified>
  <cp:revision>5</cp:revision>
  <dc:subject/>
  <dc:title>РОССИЙСКАЯ ФЕДЕРАЦИЯ</dc:title>
</cp:coreProperties>
</file>