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12.01.2016</w:t>
        <w:tab/>
        <w:t xml:space="preserve">г.Норильск   </w:t>
        <w:tab/>
        <w:t xml:space="preserve">          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оказания информационной и консультационной поддержки, поддержки в области повышения квалификации работников субъектам малого и среднего предпринимательства, а также гражданам по вопросам организации бизнес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09-ФЗ                  «О развитии малого и среднего предпринимательства в Российской Федерации», Федеральным законом от 02.05.2006 № 59-ФЗ «О порядке рассмотрения обращений граждан Российской Федерации», в целях оказания информационной и консультационной поддержки, поддержки в области повышения квалификации работников субъектам малого и среднего предпринимательства, а также гражданам по вопросам организации бизнеса в рамках муниципальной программы «Развитие потребительского рынка, поддержка малого и среднего предпринимательства», утвержденной постановлением Администрации города Норильска на соответствующий финансовый год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казания информационной и консультационной поддержки, поддержки в области повышения квалификации работников субъектам малого и среднего предпринимательства, а также гражданам по вопросам организации бизнеса (прилагается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ределить сайт </w:t>
      </w:r>
      <w:r>
        <w:rPr>
          <w:sz w:val="26"/>
          <w:szCs w:val="26"/>
        </w:rPr>
        <w:t>Управления потребительского рынка и услуг</w:t>
      </w:r>
      <w:r>
        <w:rPr>
          <w:bCs/>
          <w:sz w:val="26"/>
          <w:szCs w:val="26"/>
        </w:rPr>
        <w:t xml:space="preserve"> Администрации города Норильска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pri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официальным сайтом</w:t>
      </w:r>
      <w:r>
        <w:rPr>
          <w:sz w:val="26"/>
          <w:szCs w:val="26"/>
        </w:rPr>
        <w:t xml:space="preserve"> информационной поддержки субъектов малого и среднего предпринимательства в сети «Интернет»</w:t>
      </w:r>
      <w:r>
        <w:rPr>
          <w:bCs/>
          <w:sz w:val="26"/>
          <w:szCs w:val="26"/>
        </w:rPr>
        <w:t xml:space="preserve"> для размещения информа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орода Норильска от 21.04.2009 № 207 «О предоставлении информационной поддержки и консультационных услуг, поддержки в области повышения квалификации кадров субъектам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4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9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Руководителя Администрации города Норильска                          В.А. Калинин</w:t>
      </w:r>
    </w:p>
    <w:p>
      <w:pPr>
        <w:pStyle w:val="Style151"/>
        <w:widowControl/>
        <w:spacing w:before="11" w:after="0"/>
        <w:ind w:right="7199" w:hanging="0"/>
        <w:rPr>
          <w:rStyle w:val="FontStyle19"/>
          <w:color w:val="000000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ConsPlusTitle"/>
        <w:widowControl/>
        <w:ind w:left="1278" w:firstLine="4109"/>
        <w:rPr/>
      </w:pPr>
      <w:r>
        <w:rPr>
          <w:rStyle w:val="FontStyle19"/>
          <w:b/>
          <w:sz w:val="26"/>
          <w:szCs w:val="26"/>
        </w:rPr>
        <w:t>УТВЕРЖДЕН</w:t>
      </w:r>
    </w:p>
    <w:p>
      <w:pPr>
        <w:pStyle w:val="ConsPlusTitle"/>
        <w:widowControl/>
        <w:ind w:left="569" w:firstLine="4818"/>
        <w:rPr/>
      </w:pPr>
      <w:r>
        <w:rPr>
          <w:rStyle w:val="FontStyle19"/>
          <w:b/>
          <w:sz w:val="26"/>
          <w:szCs w:val="26"/>
        </w:rPr>
        <w:t>постановлением</w:t>
      </w:r>
    </w:p>
    <w:p>
      <w:pPr>
        <w:pStyle w:val="ConsPlusTitle"/>
        <w:widowControl/>
        <w:ind w:left="569" w:firstLine="4818"/>
        <w:rPr>
          <w:rStyle w:val="FontStyle19"/>
          <w:b/>
          <w:b/>
          <w:sz w:val="26"/>
          <w:szCs w:val="26"/>
        </w:rPr>
      </w:pPr>
      <w:r>
        <w:rPr>
          <w:rStyle w:val="FontStyle19"/>
          <w:b/>
          <w:sz w:val="26"/>
          <w:szCs w:val="26"/>
        </w:rPr>
        <w:t>Администрации города Норильска</w:t>
      </w:r>
    </w:p>
    <w:p>
      <w:pPr>
        <w:pStyle w:val="ConsPlusTitle"/>
        <w:widowControl/>
        <w:ind w:left="569" w:firstLine="48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9"/>
          <w:b/>
          <w:sz w:val="26"/>
          <w:szCs w:val="26"/>
        </w:rPr>
        <w:t>от 12.01.2016 № 10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казания информационной и консультационной поддержки, поддержки в области повышения квалификации работников субъектам малого и среднего предпринимательства, а также гражданам по вопросам организации бизнес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Настоящий порядок разработан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Федеральным законом от 02.05.2006 № 59-ФЗ «О порядке рассмотрения обращений граждан Российской Федерации», муниципальной программой «Развитие потребительского рынка, поддержка малого и среднего предпринимательства», утвержденной постановлением Администрации города Норильска на соответствующий финансовый год, в целях оказания информационной и консультационной поддержки, поддержки в области повышения квалификации работников субъектам малого и среднего предпринимательства (далее – субъекты предпринимательства), а также гражданам по вопросам организации бизнес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.</w:t>
        <w:tab/>
        <w:t xml:space="preserve">Информационная и консультационная поддержка, поддержка в </w:t>
      </w:r>
      <w:r>
        <w:rPr>
          <w:sz w:val="26"/>
          <w:szCs w:val="26"/>
        </w:rPr>
        <w:t>области повышения квалификации работников</w:t>
      </w:r>
      <w:r>
        <w:rPr>
          <w:spacing w:val="-4"/>
          <w:sz w:val="26"/>
          <w:szCs w:val="26"/>
        </w:rPr>
        <w:t xml:space="preserve"> субъектам предпринимательства, а также гражданам по вопросам организации бизнеса осуществляется Управлением потребительского рынка и услуг Администрации города Норильска (далее – Управление)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3.</w:t>
        <w:tab/>
        <w:t>Прием субъектов предпринимательства и граждан специалистами Управления осуществляется в установленные часы приема (с понедельника по пятницу с 9-00 до 17-00, перерыв с 13-00 до 14-00). Все обращения фиксируются в журнале обращений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Виды и формы оказания информационной и консультационной поддержки, поддержки в области повышения квалификации работников субъектам предпринимательства, а также гражданам по вопросам организации бизнес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</w:t>
        <w:tab/>
        <w:t>Информационная поддержка субъектов предпринимательства и граждан оказывается в следующих формах: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2.1.1.</w:t>
        <w:tab/>
        <w:t xml:space="preserve">Размещение, обновление информации на официальном </w:t>
      </w:r>
      <w:r>
        <w:rPr>
          <w:bCs/>
          <w:sz w:val="26"/>
          <w:szCs w:val="26"/>
        </w:rPr>
        <w:t>сайте</w:t>
      </w:r>
      <w:r>
        <w:rPr>
          <w:sz w:val="26"/>
          <w:szCs w:val="26"/>
        </w:rPr>
        <w:t xml:space="preserve"> информационной поддержки субъектов предпринимательства в сети «Интернет» -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pri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- официальный сайт)</w:t>
      </w:r>
      <w:r>
        <w:rPr>
          <w:spacing w:val="-4"/>
          <w:sz w:val="26"/>
          <w:szCs w:val="26"/>
        </w:rPr>
        <w:t xml:space="preserve">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-</w:t>
        <w:tab/>
        <w:t>о реализации муниципальной программы «Развитие потребительского рынка, поддержка малого и среднего предпринимательства», утвержденной постановлением Администрации города Норильска на соответствую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-</w:t>
        <w:tab/>
        <w:t>о количестве субъектов предпринимательства на территории муниципального образования город Норильск и об их классификации по видам эконом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</w:t>
        <w:tab/>
        <w:t>о числе замещенных рабочих мест в субъектах предпринимательства на территории муниципального образования город Норильск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</w:t>
        <w:tab/>
        <w:t>об обороте товаров (работ, услуг), производимых субъектами предпринимательства на территории муниципального образования город Норильск,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-</w:t>
        <w:tab/>
        <w:t>о финансово-экономическом состоянии субъектов предпринимательства на территории муниципального образования город Норильск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</w:t>
        <w:tab/>
        <w:t>об организациях, образующих инфраструктуру поддержки субъектов предпринимательства на территории муниципального образования город Норильск, условиях и о порядке оказания такими организациями поддержки субъектам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</w:t>
        <w:tab/>
        <w:t xml:space="preserve">о муниципальном имуществе на территории муниципального образования город Норильск, включенном в </w:t>
      </w:r>
      <w:r>
        <w:rPr>
          <w:sz w:val="26"/>
          <w:szCs w:val="26"/>
        </w:rPr>
        <w:t>Перечень муниципального имущества муниципального образования город Норильск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Норильска от 03.06.2009 № 27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-</w:t>
        <w:tab/>
        <w:t>об объявленных мероприятиях, конкурсах на оказание финансовой поддержки субъектам предпринимательства на территории муниципального образования город Нориль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-</w:t>
        <w:tab/>
        <w:t>сведений об У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2.1.2.</w:t>
        <w:tab/>
        <w:t>И</w:t>
      </w:r>
      <w:r>
        <w:rPr>
          <w:sz w:val="26"/>
          <w:szCs w:val="26"/>
        </w:rPr>
        <w:t>здание информационно-справочных, методических и презентационных материалов, посвященных вопросам предпринимательской деятельности, печатной версии газеты «Деловой Норильск», содержащей информацию различной направленности: новое в законодательстве, бухгалтерском, налоговом учетах, информацию о выставках, конкурсах, ярмарках, форумах, семинарах, инновационных процессах в сфере бизнеса и т.д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2.</w:t>
        <w:tab/>
        <w:t>Консультационная поддержка субъектов предпринимательства и граждан оказывается в виде консультирования по вопросам, связанным с развитием предпринимательского сектора в сфере потребительского рынка,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</w:t>
        <w:tab/>
        <w:t>применение нормативно-правовых актов, регулирующих деятельность субъектов предпринимательства на территории муниципального образования город Норильск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</w:t>
        <w:tab/>
        <w:t>формы поддержки субъектов предпринимательства в рамках федеральных, краевых и муниципальных программ развития субъектов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- и иным вопросам, относящимся к компетенции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нсультационная поддержка оказывается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</w:t>
        <w:tab/>
        <w:t>по телефону ((3919) 43-71-9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-</w:t>
        <w:tab/>
        <w:t xml:space="preserve">посредством личного обращения (663305, </w:t>
      </w:r>
      <w:r>
        <w:rPr>
          <w:rFonts w:cs="Times New Roman CYR"/>
          <w:color w:val="000000"/>
          <w:spacing w:val="-4"/>
          <w:sz w:val="26"/>
          <w:szCs w:val="26"/>
        </w:rPr>
        <w:t>Красноярский край, г.Норильск</w:t>
      </w:r>
      <w:r>
        <w:rPr>
          <w:rFonts w:cs="Times New Roman CYR"/>
          <w:spacing w:val="-4"/>
          <w:sz w:val="26"/>
          <w:szCs w:val="26"/>
        </w:rPr>
        <w:t>,</w:t>
      </w:r>
      <w:r>
        <w:rPr>
          <w:rFonts w:cs="Times New Roman CYR"/>
          <w:color w:val="00B050"/>
          <w:spacing w:val="-4"/>
          <w:sz w:val="26"/>
          <w:szCs w:val="26"/>
        </w:rPr>
        <w:t xml:space="preserve"> </w:t>
      </w:r>
      <w:r>
        <w:rPr>
          <w:rFonts w:cs="Times New Roman CYR"/>
          <w:color w:val="000000"/>
          <w:spacing w:val="-4"/>
          <w:sz w:val="26"/>
          <w:szCs w:val="26"/>
        </w:rPr>
        <w:t xml:space="preserve">ул. Кирова, д. 21; </w:t>
      </w:r>
      <w:r>
        <w:rPr>
          <w:rFonts w:cs="Times New Roman CYR"/>
          <w:spacing w:val="-4"/>
          <w:sz w:val="26"/>
          <w:szCs w:val="26"/>
        </w:rPr>
        <w:t>район</w:t>
      </w:r>
      <w:r>
        <w:rPr>
          <w:rFonts w:cs="Times New Roman CYR"/>
          <w:color w:val="00B050"/>
          <w:spacing w:val="-4"/>
          <w:sz w:val="26"/>
          <w:szCs w:val="26"/>
        </w:rPr>
        <w:t xml:space="preserve"> </w:t>
      </w:r>
      <w:r>
        <w:rPr>
          <w:rFonts w:cs="Times New Roman CYR"/>
          <w:color w:val="000000"/>
          <w:spacing w:val="-4"/>
          <w:sz w:val="26"/>
          <w:szCs w:val="26"/>
        </w:rPr>
        <w:t>Талнах, ул. Диксон, д. 10;</w:t>
      </w:r>
      <w:r>
        <w:rPr>
          <w:rFonts w:cs="Times New Roman CYR"/>
          <w:spacing w:val="-4"/>
          <w:sz w:val="26"/>
          <w:szCs w:val="26"/>
        </w:rPr>
        <w:t xml:space="preserve"> район</w:t>
      </w:r>
      <w:r>
        <w:rPr>
          <w:rFonts w:cs="Times New Roman CYR"/>
          <w:color w:val="000000"/>
          <w:spacing w:val="-4"/>
          <w:sz w:val="26"/>
          <w:szCs w:val="26"/>
        </w:rPr>
        <w:t xml:space="preserve"> Кайеркан, ул. Шахтерская, д. 9а</w:t>
      </w:r>
      <w:r>
        <w:rPr>
          <w:spacing w:val="-4"/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-</w:t>
        <w:tab/>
        <w:t>по электронной почте (</w:t>
      </w:r>
      <w:hyperlink r:id="rId7"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upriu@norilsk-city.ru</w:t>
        </w:r>
      </w:hyperlink>
      <w:r>
        <w:rPr>
          <w:spacing w:val="-4"/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-</w:t>
        <w:tab/>
        <w:t>по письменному запросу (обращению) (</w:t>
      </w:r>
      <w:r>
        <w:rPr>
          <w:rFonts w:cs="Times New Roman CYR"/>
          <w:color w:val="000000"/>
          <w:spacing w:val="-4"/>
          <w:sz w:val="26"/>
          <w:szCs w:val="26"/>
        </w:rPr>
        <w:t>663305, Красноярский край, г.Норильск, ул. Кирова, д. 21)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исьменные обращения и обращения по электронной почте субъектов предпринимательства и граждан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2.3.</w:t>
        <w:tab/>
      </w:r>
      <w:r>
        <w:rPr>
          <w:rStyle w:val="Submenutable"/>
          <w:iCs/>
          <w:spacing w:val="-4"/>
          <w:sz w:val="26"/>
          <w:szCs w:val="26"/>
        </w:rPr>
        <w:t xml:space="preserve">Поддержка субъектов предпринимательства и граждан </w:t>
      </w:r>
      <w:r>
        <w:rPr>
          <w:sz w:val="26"/>
          <w:szCs w:val="26"/>
        </w:rPr>
        <w:t>в области повышения квалификации работников</w:t>
      </w:r>
      <w:r>
        <w:rPr>
          <w:spacing w:val="-4"/>
          <w:sz w:val="26"/>
          <w:szCs w:val="26"/>
        </w:rPr>
        <w:t xml:space="preserve"> оказывается Управлением в следующих формах: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-</w:t>
        <w:tab/>
        <w:t>участие в организации обучения (набор в группу) субъектов предпринимательства и граждан на курсах по вопросам организации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городских семинаров по вопросам ведения предпринимательской деятельности и актуальным вопросам в сфере малого и среднего предпринимательств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Информация о дате, времени и месте проведения поддержки в сфере образования размещается Управлением в средствах массовой информации, </w:t>
      </w:r>
      <w:r>
        <w:rPr>
          <w:bCs/>
          <w:spacing w:val="-4"/>
          <w:sz w:val="26"/>
          <w:szCs w:val="26"/>
        </w:rPr>
        <w:t>газете «Деловой Норильск»,</w:t>
      </w:r>
      <w:r>
        <w:rPr>
          <w:spacing w:val="-4"/>
          <w:sz w:val="26"/>
          <w:szCs w:val="26"/>
        </w:rPr>
        <w:t xml:space="preserve"> официальном сайте.</w:t>
      </w:r>
    </w:p>
    <w:sectPr>
      <w:headerReference w:type="default" r:id="rId8"/>
      <w:type w:val="nextPage"/>
      <w:pgSz w:w="11906" w:h="16838"/>
      <w:pgMar w:left="1701" w:right="849" w:gutter="0" w:header="425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40" w:after="240"/>
    </w:pPr>
    <w:rPr>
      <w:color w:val="252525"/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0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Acenter1">
    <w:name w:val="acenter1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B1908A6BB51AAD8F4936F2D37CA39C0190C534E3F9AA2EF0AFBF50E3926D92A1C5F082B6EF977Aj4v7B" TargetMode="External"/><Relationship Id="rId4" Type="http://schemas.openxmlformats.org/officeDocument/2006/relationships/hyperlink" Target="http://www.upriu.ru/" TargetMode="External"/><Relationship Id="rId5" Type="http://schemas.openxmlformats.org/officeDocument/2006/relationships/hyperlink" Target="consultantplus://offline/ref=7DB1908A6BB51AAD8F4936F2D37CA39C0190C534E3F9AA2EF0AFBF50E3926D92A1C5F082B6EF977Aj4v7B" TargetMode="External"/><Relationship Id="rId6" Type="http://schemas.openxmlformats.org/officeDocument/2006/relationships/hyperlink" Target="http://www.upriu.ru/" TargetMode="External"/><Relationship Id="rId7" Type="http://schemas.openxmlformats.org/officeDocument/2006/relationships/hyperlink" Target="mailto:upriu@norilsk-city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7:00Z</dcterms:created>
  <dc:creator>Колпаков</dc:creator>
  <dc:description/>
  <cp:keywords/>
  <dc:language>en-US</dc:language>
  <cp:lastModifiedBy>Грицюк Марина Геннадьевна</cp:lastModifiedBy>
  <cp:lastPrinted>2015-10-20T14:59:00Z</cp:lastPrinted>
  <dcterms:modified xsi:type="dcterms:W3CDTF">2016-01-12T04:38:00Z</dcterms:modified>
  <cp:revision>179</cp:revision>
  <dc:subject/>
  <dc:title>СОВЕТ АДМИНИСТРАЦИИ КРАСНОЯРСКОГО КРАЯ</dc:title>
</cp:coreProperties>
</file>